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літн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 xml:space="preserve"> магістрів 1 курсу </w:t>
      </w:r>
      <w:r>
        <w:rPr>
          <w:rFonts w:cs="Times New Roman" w:ascii="Times New Roman" w:hAnsi="Times New Roman"/>
          <w:lang w:val="uk-UA"/>
        </w:rPr>
        <w:t>денної форми навчання 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  <w:tab/>
        <w:tab/>
        <w:tab/>
        <w:tab/>
        <w:tab/>
        <w:tab/>
        <w:tab/>
        <w:t>у  2 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Початок о 8.30, консультації напередодні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0"/>
        <w:gridCol w:w="7080"/>
      </w:tblGrid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урналістик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неджмент соціокультурної діяльност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6 п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6 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Медіа-аналіз та методологія дослідження меді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а В.А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Кроскультурний менеджмент та управління бізнес-комунікаціями Мірошниченко В.С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6 с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6 ч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6 п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6 с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КЗВ: Соціальна філософія Лисенкова В.В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Конкурентний маркетинг у соціокультурній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фенченко Г.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6 н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6 п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6 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6 с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6 чт</w:t>
            </w:r>
          </w:p>
        </w:tc>
        <w:tc>
          <w:tcPr>
            <w:tcW w:w="1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Сучасні стратегії культурної політики Кравченко О.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6 п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6 с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6 н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6 п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Управління соціокультурними проєктами Афенченко Г.В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6 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6 с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6 ч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6 п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.06 с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30.05 14.00  (іспит достроково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Управління медіа-проєктами Лептуга О.К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lang w:val="uk-UA"/>
        </w:rPr>
        <w:t>Декан факультету культурології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Олександр КРАВЧЕНК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Олена ЛУК’ЯНЧИКОВА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20-05-28T09:02:00Z</dcterms:modified>
  <cp:revision>44</cp:revision>
  <dc:subject/>
  <dc:title>«Затверджую»</dc:title>
</cp:coreProperties>
</file>