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</w:r>
      <w:r>
        <w:rPr>
          <w:b/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І.Сташевськ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естації  студентів освітньої програми «магістр» денної форми навчанн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акультету соціальних комунікацій </w:t>
      </w: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початок іспитів о 8.3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зеєзнавство, па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</w:rPr>
              <w:t>яткознавств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4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 с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Атестаційний екзамен</w:t>
            </w:r>
            <w:r>
              <w:rPr>
                <w:sz w:val="28"/>
                <w:szCs w:val="28"/>
                <w:lang w:val="ru-RU"/>
              </w:rPr>
              <w:t xml:space="preserve"> 51</w:t>
            </w:r>
          </w:p>
        </w:tc>
      </w:tr>
      <w:tr>
        <w:trPr>
          <w:trHeight w:val="1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 ч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4.01 п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1 с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н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ru-RU"/>
              </w:rPr>
              <w:t xml:space="preserve">  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 в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 с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1 ч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 п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 с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 xml:space="preserve">Декан факультету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соціальних комунікацій</w:t>
        <w:tab/>
        <w:tab/>
        <w:tab/>
        <w:tab/>
      </w:r>
      <w:r>
        <w:rPr>
          <w:sz w:val="28"/>
          <w:lang w:val="ru-RU"/>
        </w:rPr>
        <w:tab/>
        <w:tab/>
        <w:t>А. Соляник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>О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LARA</dc:creator>
  <dc:description/>
  <cp:keywords/>
  <dc:language>en-US</dc:language>
  <cp:lastModifiedBy>Имя</cp:lastModifiedBy>
  <dcterms:modified xsi:type="dcterms:W3CDTF">2019-11-11T08:25:00Z</dcterms:modified>
  <cp:revision>37</cp:revision>
  <dc:subject/>
  <dc:title>"ЗАТВЕРДЖУЮ"</dc:title>
</cp:coreProperties>
</file>