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</w:rPr>
        <w:tab/>
        <w:tab/>
        <w:t xml:space="preserve">  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 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.Сташевськ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   оглядових лекці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 денной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факультету соціальних комунікацій  3  семестрі  2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-2020  н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51"/>
        <w:gridCol w:w="83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узеєзнавство, п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ткознавств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1   в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5-11.5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ографія історії України Шандра І.О. 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-13.5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та практика музеєфікації  Щербань А.Л. 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0-15.3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маркетинг у музейній діяльності  Бірьова О.Ю. 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 соціальних комунікацій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А.Соляник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ab/>
        <w:tab/>
        <w:tab/>
        <w:t>О.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disp</dc:creator>
  <dc:description/>
  <cp:keywords/>
  <dc:language>en-US</dc:language>
  <cp:lastModifiedBy>Виталий</cp:lastModifiedBy>
  <cp:lastPrinted>2019-12-18T10:41:00Z</cp:lastPrinted>
  <dcterms:modified xsi:type="dcterms:W3CDTF">2019-12-22T16:39:00Z</dcterms:modified>
  <cp:revision>33</cp:revision>
  <dc:subject/>
  <dc:title>«ЗАТВЕРДЖУЮ»</dc:title>
</cp:coreProperties>
</file>