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клад заліків денної форми навчання факультету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и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1-й семестр 2018-2019 н 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72"/>
        <w:gridCol w:w="6914"/>
      </w:tblGrid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узеєзнавство, п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ткознавств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а,бібліотечна та архівна спра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алізація 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тури та побуту народів сві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ірьова О.Ю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 с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20 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соціокультурного проек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Шемаєва Г.В.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 ч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р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нар</w:t>
              <w:br/>
              <w:t>Тортика М.В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К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ї інтелектуального аналізу да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русенцев В.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КЗВ:Мультимедійна анімація Побіженко І.О.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 п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ЗВ:Концептуальні засади музеєфікації міста</w:t>
              <w:br/>
              <w:t>Шолухо Н.Є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2    с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КЗВ:Світові електронні бібліотеки  </w:t>
              <w:br/>
              <w:t>Мар'їна О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7:00Z</dcterms:created>
  <dc:creator>Имя</dc:creator>
  <dc:description/>
  <cp:keywords/>
  <dc:language>en-US</dc:language>
  <cp:lastModifiedBy>Виталий</cp:lastModifiedBy>
  <cp:lastPrinted>2019-11-04T14:19:00Z</cp:lastPrinted>
  <dcterms:modified xsi:type="dcterms:W3CDTF">2019-11-21T21:02:00Z</dcterms:modified>
  <cp:revision>7</cp:revision>
  <dc:subject/>
  <dc:title/>
</cp:coreProperties>
</file>