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    І. Сташевськ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кл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оглядових лекцій магістрів 2 курсу денної форми навч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управління та бізнесу  у 3семестрі  2019-2020 н. р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24"/>
        <w:gridCol w:w="6748"/>
      </w:tblGrid>
      <w:tr>
        <w:trPr>
          <w:trHeight w:val="7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уризм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20.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н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5</w:t>
            </w:r>
          </w:p>
        </w:tc>
        <w:tc>
          <w:tcPr>
            <w:tcW w:w="6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тегічний менеджмент Зайцева М.М. 1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тегічний маркетинг Ростовцев С.С.  1 год. 2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курсологія Фомін М.В.  1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туризм Аніщенко А.П.   1год.  2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измологія Аніщенко А.П.   1год.          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управління та бізнесу  </w:t>
        <w:tab/>
        <w:tab/>
        <w:tab/>
        <w:tab/>
        <w:t xml:space="preserve"> В. Степанов</w:t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 xml:space="preserve">                     О.  Лук’янчиков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5:00Z</dcterms:created>
  <dc:creator>disp</dc:creator>
  <dc:description/>
  <cp:keywords/>
  <dc:language>en-US</dc:language>
  <cp:lastModifiedBy>Виталий</cp:lastModifiedBy>
  <cp:lastPrinted>2018-12-13T10:21:00Z</cp:lastPrinted>
  <dcterms:modified xsi:type="dcterms:W3CDTF">2019-12-22T16:33:00Z</dcterms:modified>
  <cp:revision>27</cp:revision>
  <dc:subject/>
  <dc:title>«Затверджую»</dc:title>
</cp:coreProperties>
</file>