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у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08"/>
        <w:gridCol w:w="4252"/>
        <w:gridCol w:w="4463"/>
      </w:tblGrid>
      <w:tr>
        <w:trPr>
          <w:trHeight w:val="34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</w:tc>
      </w:tr>
      <w:tr>
        <w:trPr>
          <w:trHeight w:val="2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г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гр</w:t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КЗВ: Соціокультурні аспекти бізнес-комунікацій Ростовцев С.С.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 xml:space="preserve"> КЗВ: Соціокультурні аспекти бізнес-комунікацій Ростовцев С.С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Правознавство</w:t>
            </w:r>
            <w:r>
              <w:rPr>
                <w:lang w:val="ru-RU"/>
              </w:rPr>
              <w:t xml:space="preserve">  </w:t>
            </w:r>
            <w:r>
              <w:rPr/>
              <w:t>Попова-Коряк К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Основи туризмознавст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едіна В.А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Основи туризмоз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Редіна В.А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ru-RU"/>
              </w:rPr>
              <w:t xml:space="preserve"> ср</w:t>
            </w:r>
          </w:p>
        </w:tc>
        <w:tc>
          <w:tcPr>
            <w:tcW w:w="1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КЗВ: Етика та есте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олухо Н.Є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КЗВ: Етика та естетика</w:t>
              <w:br/>
              <w:t>Шолухо Н.Є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Історія світової художньої культури   </w:t>
            </w:r>
            <w:r>
              <w:rPr>
                <w:lang w:val="ru-RU"/>
              </w:rPr>
              <w:t xml:space="preserve"> </w:t>
            </w:r>
            <w:r>
              <w:rPr/>
              <w:t>Мараховська Е.В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>КЗВ: Етика та естетика</w:t>
              <w:br/>
              <w:t>Шолухо Н.Є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Історія світової художньої культури   </w:t>
            </w:r>
            <w:r>
              <w:rPr>
                <w:lang w:val="ru-RU"/>
              </w:rPr>
              <w:t xml:space="preserve"> </w:t>
            </w:r>
            <w:r>
              <w:rPr/>
              <w:t>Мараховська Е.В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 с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10.15</w:t>
            </w:r>
            <w:r>
              <w:rPr/>
              <w:t xml:space="preserve"> Географія туризму</w:t>
              <w:br/>
              <w:t>Шумлянська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Географія туризму</w:t>
              <w:br/>
              <w:t>Шумлянська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6T15:22:00Z</cp:lastPrinted>
  <dcterms:modified xsi:type="dcterms:W3CDTF">2019-12-11T08:57:00Z</dcterms:modified>
  <cp:revision>22</cp:revision>
  <dc:subject/>
  <dc:title>РОЗКЛАД ЗАЛІКІВ</dc:title>
</cp:coreProperties>
</file>