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рсу факультету управління та бізне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5 семестрі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60"/>
        <w:gridCol w:w="4819"/>
        <w:gridCol w:w="4301"/>
      </w:tblGrid>
      <w:tr>
        <w:trPr>
          <w:trHeight w:val="28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Менеджмент 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0" w:firstLine="6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зм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гр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.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н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40</w:t>
            </w:r>
            <w:r>
              <w:rPr/>
              <w:t xml:space="preserve"> КЗВ: Соціальна психологія</w:t>
              <w:br/>
              <w:t>Перевозна Т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0 Захист курс. роботи-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імаційні технології в туристичній діяльності</w:t>
            </w:r>
            <w:r>
              <w:rPr>
                <w:lang w:val="ru-RU"/>
              </w:rPr>
              <w:t xml:space="preserve">  </w:t>
            </w:r>
            <w:r>
              <w:rPr/>
              <w:t>Аніщенко А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4.00 </w:t>
            </w:r>
            <w:r>
              <w:rPr/>
              <w:t>Статистика</w:t>
            </w:r>
            <w:r>
              <w:rPr>
                <w:lang w:val="ru-RU"/>
              </w:rPr>
              <w:t xml:space="preserve"> </w:t>
            </w:r>
            <w:r>
              <w:rPr/>
              <w:t>Зайцева М.М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2.20 </w:t>
            </w:r>
            <w:r>
              <w:rPr/>
              <w:t>Статистик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Зайцева М.М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4.00 Захист курс. роботи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>Анімаційні технології в туристичній діяльності</w:t>
            </w:r>
            <w:r>
              <w:rPr>
                <w:lang w:val="ru-RU"/>
              </w:rPr>
              <w:t xml:space="preserve"> </w:t>
            </w:r>
            <w:r>
              <w:rPr/>
              <w:t>Аніщенко А.П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Менеджмент Пшинка Г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4.00 </w:t>
            </w:r>
            <w:r>
              <w:rPr/>
              <w:t>Психологія  Віденєєв І.О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5.40 </w:t>
            </w:r>
            <w:r>
              <w:rPr/>
              <w:t xml:space="preserve">Психологія </w:t>
            </w:r>
            <w:r>
              <w:rPr>
                <w:lang w:val="ru-RU"/>
              </w:rPr>
              <w:t xml:space="preserve">  </w:t>
            </w:r>
            <w:r>
              <w:rPr/>
              <w:t>Віденєєв І.О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>.12с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>.12 ч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5.40 </w:t>
            </w:r>
            <w:r>
              <w:rPr/>
              <w:t>Організація готельного господарства</w:t>
              <w:br/>
              <w:t>Шумлянська Н.В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  <w:lang w:val="ru-RU"/>
              </w:rPr>
              <w:t>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30</w:t>
            </w:r>
            <w:r>
              <w:rPr/>
              <w:t xml:space="preserve"> КЗВ:Теорія господарства</w:t>
            </w:r>
            <w:r>
              <w:rPr>
                <w:lang w:val="ru-RU"/>
              </w:rPr>
              <w:t xml:space="preserve"> </w:t>
            </w:r>
            <w:r>
              <w:rPr/>
              <w:t>Гончаров А.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40</w:t>
            </w:r>
            <w:r>
              <w:rPr/>
              <w:t xml:space="preserve"> КЗВ:Податкова система</w:t>
            </w:r>
            <w:r>
              <w:rPr>
                <w:lang w:val="ru-RU"/>
              </w:rPr>
              <w:t xml:space="preserve"> </w:t>
            </w:r>
            <w:r>
              <w:rPr/>
              <w:t>Губарєв О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.30 </w:t>
            </w:r>
            <w:r>
              <w:rPr/>
              <w:t>Організація готельного господарства</w:t>
            </w:r>
            <w:r>
              <w:rPr>
                <w:lang w:val="ru-RU"/>
              </w:rPr>
              <w:t xml:space="preserve"> </w:t>
            </w:r>
            <w:r>
              <w:rPr/>
              <w:t>Шумлянська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2.20 </w:t>
            </w:r>
            <w:r>
              <w:rPr/>
              <w:t>КЗВ:Історико-археологічний туризм Фомін М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с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 Облік і аудит  Губарєв О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2.20 </w:t>
            </w:r>
            <w:r>
              <w:rPr/>
              <w:t xml:space="preserve">КЗВ:Історико-археологічний туризм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омін М.В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2.20 </w:t>
            </w:r>
            <w:r>
              <w:rPr/>
              <w:t>Облік і аудит  Губарєв О.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Виталий</cp:lastModifiedBy>
  <cp:lastPrinted>2019-11-26T15:22:00Z</cp:lastPrinted>
  <dcterms:modified xsi:type="dcterms:W3CDTF">2019-12-11T09:01:00Z</dcterms:modified>
  <cp:revision>22</cp:revision>
  <dc:subject/>
  <dc:title>РОЗКЛАД ЗАЛІКІВ</dc:title>
</cp:coreProperties>
</file>