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28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РОЗКЛАД ЗАЛІКІ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урсу факультету управління та бізне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7семестрі 2019-2020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4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80"/>
        <w:gridCol w:w="5080"/>
        <w:gridCol w:w="4820"/>
        <w:gridCol w:w="2757"/>
      </w:tblGrid>
      <w:tr>
        <w:trPr>
          <w:trHeight w:val="28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еджмент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.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КЗВ: Практична психологія</w:t>
              <w:br/>
              <w:t>Віденєєв І.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5</w:t>
            </w:r>
            <w:r>
              <w:rPr/>
              <w:t xml:space="preserve"> КЗВ:Міжкультурні комунікації в туризмі    Яріко М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4.00</w:t>
            </w:r>
            <w:r>
              <w:rPr/>
              <w:t xml:space="preserve"> КЗВ:Реклама в туристичному  бізнесі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омін М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КЗВ:Реклама в туристичному  бізнесі Фомін М.В.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12 в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Захист курс. роботи </w:t>
            </w:r>
            <w:r>
              <w:rPr>
                <w:lang w:val="ru-RU"/>
              </w:rPr>
              <w:t>-</w:t>
            </w:r>
            <w:r>
              <w:rPr/>
              <w:t>Маркетинг</w:t>
              <w:br/>
              <w:t>Пшинка Г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4.00 КЗВ: Інформаційні системи в менеджменті     Побіженко І.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Туроперейтинг </w:t>
              <w:br/>
              <w:t>Шумлянська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Туроперейтинг </w:t>
              <w:br/>
              <w:t>Шумлянська Н.В.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12 ср</w:t>
            </w:r>
          </w:p>
        </w:tc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.12 </w:t>
            </w:r>
            <w:r>
              <w:rPr>
                <w:b/>
                <w:sz w:val="28"/>
                <w:szCs w:val="28"/>
                <w:lang w:val="ru-RU"/>
              </w:rPr>
              <w:t>ч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30</w:t>
            </w:r>
            <w:r>
              <w:rPr/>
              <w:t xml:space="preserve"> Господарче право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пова-Коряк К.О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12 п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30</w:t>
            </w:r>
            <w:r>
              <w:rPr/>
              <w:t xml:space="preserve"> Охорона праці та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 xml:space="preserve">цивільний захист Казаков О.Є.    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.15</w:t>
            </w:r>
            <w:r>
              <w:rPr/>
              <w:t xml:space="preserve"> КЗВ: Економічні ризи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Гончаров А.Б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Економіка підприємства </w:t>
              <w:br/>
              <w:t>Зайцева М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 xml:space="preserve">КЗВ:Міжкультурні комунікації в туризмі   Яріко М.О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Економіка підприємства </w:t>
              <w:br/>
              <w:t>Зайцева М.М.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.12  с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КЗВ:Організація підприємницької діяльності в туризмі  Зайцева М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КЗВ:Організація підприємницької діяльності в туризмі  Зайцева М.М.</w:t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Виталий</cp:lastModifiedBy>
  <cp:lastPrinted>2019-11-26T15:22:00Z</cp:lastPrinted>
  <dcterms:modified xsi:type="dcterms:W3CDTF">2019-12-11T09:02:00Z</dcterms:modified>
  <cp:revision>22</cp:revision>
  <dc:subject/>
  <dc:title>РОЗКЛАД ЗАЛІКІВ</dc:title>
</cp:coreProperties>
</file>