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у денної форми навчання 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4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Консультації відбудуться напередод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82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неджмент маркетингової діяльност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Туризмознав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 Економічна теорія  Зайцева М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6 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Українська мова (за проф .спрям.)   </w:t>
              <w:br/>
              <w:t>Фесенко І.А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06 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6 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6 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  Організація туристичних подорожей Фомін М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6 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Іноземна мова (за проф. спрямуванням)</w:t>
              <w:br/>
              <w:t>Шуляков І.М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6 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6 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6 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КЗВ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глійська мова за профспрямуванням  Деревянко І.В. ,Бевз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 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Інфраструктура  ринку</w:t>
              <w:br/>
              <w:t>Гончаров А.Б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 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 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6.06</w:t>
            </w:r>
            <w:r>
              <w:rPr>
                <w:b/>
                <w:sz w:val="22"/>
                <w:szCs w:val="22"/>
              </w:rPr>
              <w:t xml:space="preserve"> 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ч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  <w:lang w:val="ru-RU"/>
              </w:rPr>
              <w:t>06</w:t>
            </w:r>
            <w:r>
              <w:rPr>
                <w:b/>
                <w:sz w:val="22"/>
                <w:szCs w:val="22"/>
              </w:rPr>
              <w:t xml:space="preserve">  п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кан факультету управління та бізнесу</w:t>
        <w:tab/>
        <w:tab/>
        <w:tab/>
        <w:tab/>
        <w:tab/>
        <w:t>Віктор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 xml:space="preserve">   </w:t>
        <w:tab/>
        <w:t xml:space="preserve">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Виталий</cp:lastModifiedBy>
  <cp:lastPrinted>2019-11-20T11:10:00Z</cp:lastPrinted>
  <dcterms:modified xsi:type="dcterms:W3CDTF">2020-06-09T20:21:00Z</dcterms:modified>
  <cp:revision>104</cp:revision>
  <dc:subject/>
  <dc:title>-«ЗАТВЕРДЖУЮ»</dc:title>
</cp:coreProperties>
</file>