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нь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курсу денної форми навчання    факультету управління та бізне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6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сультації відбудуться напередодні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486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Менеджмент маркетингової діяльност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ризмознавство</w:t>
            </w:r>
            <w:r>
              <w:rPr>
                <w:b/>
                <w:sz w:val="28"/>
                <w:szCs w:val="28"/>
              </w:rPr>
              <w:t xml:space="preserve"> (1 г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ризмознавство</w:t>
            </w:r>
            <w:r>
              <w:rPr>
                <w:b/>
                <w:sz w:val="28"/>
                <w:szCs w:val="28"/>
              </w:rPr>
              <w:t xml:space="preserve"> (2 гр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06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Маркетинг Шумлянська Н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Організація ресторанного господарства  Ростовцев С.С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6 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10.15 Менеджмент Пшинка Г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.06 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06 ч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06 п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Менеджмент у туризмі Яріко М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Маркетинг Шумлянська Н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6 с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10.15 Організація праці менеджера Колесник Л.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06 н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6 п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6 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0 Організація ресторанного господарства                Ростовцев С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0 Менеджмент у туризмі  Яріко М.О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6 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0.15 Зовнішньо-економічна діяльність </w:t>
              <w:br/>
              <w:t>Гончаров А.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6 ч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6 п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6 с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15 Операційний менеджмент</w:t>
              <w:br/>
              <w:t>Колесник Л.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6 н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6 п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6 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6 ч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6  п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.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Достроковий </w:t>
            </w:r>
            <w:r>
              <w:rPr>
                <w:b/>
                <w:sz w:val="22"/>
                <w:szCs w:val="22"/>
              </w:rPr>
              <w:t>екзаме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.15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КЗВ: Теорія економічного аналізу </w:t>
            </w:r>
            <w:r>
              <w:rPr>
                <w:sz w:val="20"/>
                <w:szCs w:val="20"/>
                <w:lang w:val="ru-RU"/>
              </w:rPr>
              <w:t>Губарев О</w:t>
            </w:r>
            <w:r>
              <w:rPr>
                <w:sz w:val="20"/>
                <w:szCs w:val="20"/>
              </w:rPr>
              <w:t>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кан факультету управління та бізнесу</w:t>
        <w:tab/>
        <w:tab/>
        <w:tab/>
        <w:tab/>
        <w:tab/>
        <w:t>Віктор 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 xml:space="preserve">        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Виталий</cp:lastModifiedBy>
  <cp:lastPrinted>2019-11-20T11:10:00Z</cp:lastPrinted>
  <dcterms:modified xsi:type="dcterms:W3CDTF">2020-06-09T20:21:00Z</dcterms:modified>
  <cp:revision>104</cp:revision>
  <dc:subject/>
  <dc:title>-«ЗАТВЕРДЖУЮ»</dc:title>
</cp:coreProperties>
</file>