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ітнь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курсу денної форми навчання   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8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сультації відбудуться напередодні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80"/>
        <w:gridCol w:w="70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ознавство (1 гр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ознавство (2 гр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06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6 в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Туроперейтинг   Шумлянська Н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Спеціалізований туризм  Фомін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.06 с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6 ч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06 п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6 с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Спеціалізований туризм Фомін М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.20 Економіка підприємства  Зайцева М.М.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06 н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6 п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6 в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6 с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.20 Економіка підприємства  Зайцева М.М.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Туроперейтинг   Шумлянськ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6 ч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6 п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6 с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Декан факультету управління та бізнесу</w:t>
        <w:tab/>
        <w:tab/>
        <w:tab/>
        <w:tab/>
        <w:tab/>
        <w:t>Віктор 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Виталий</cp:lastModifiedBy>
  <cp:lastPrinted>2019-11-20T11:10:00Z</cp:lastPrinted>
  <dcterms:modified xsi:type="dcterms:W3CDTF">2020-06-09T20:21:00Z</dcterms:modified>
  <cp:revision>104</cp:revision>
  <dc:subject/>
  <dc:title>-«ЗАТВЕРДЖУЮ»</dc:title>
</cp:coreProperties>
</file>