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у управління та бізнес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у 2,4,6 семестрі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en-US"/>
        </w:rPr>
        <w:t>/2020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4571"/>
        <w:gridCol w:w="45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неджмент і бізнес-адмініструванн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к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неджмент маркетингової діяльності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неджмент маркетингової діяльност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 п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КЗВ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Релігієзнав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 Г.Д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 в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40</w:t>
            </w:r>
            <w:r>
              <w:rPr>
                <w:sz w:val="28"/>
                <w:szCs w:val="28"/>
              </w:rPr>
              <w:t xml:space="preserve"> Психологія Віденєєв І.О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 с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  <w:r>
              <w:rPr>
                <w:sz w:val="28"/>
                <w:szCs w:val="28"/>
              </w:rPr>
              <w:t xml:space="preserve"> КЗВ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ілова етика менеджера</w:t>
              <w:br/>
              <w:t>Колесник Л.І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КЗВ: Цивільне право</w:t>
              <w:br/>
              <w:t>Попова-Коряк К.О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Захист курсової роботи  з «Менеджмент» Пшинка Г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.05 ч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Державне та регіональне управління Степанов В.Ю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 п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Вступ до фаху Колесник Л.І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Соціологія Романюк О.І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.00 Трудов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ва-Коряк К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.05 с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КЗВ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Інформаційне забезпечення  1С: Підприємство Побіженко І.О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остроковий </w:t>
            </w:r>
            <w:r>
              <w:rPr>
                <w:b/>
                <w:sz w:val="22"/>
                <w:szCs w:val="22"/>
              </w:rPr>
              <w:t>екзаме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10.15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ЗВ: Теорія економічного аналіз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ru-RU"/>
              </w:rPr>
              <w:t>Губарев О</w:t>
            </w:r>
            <w:r>
              <w:rPr>
                <w:sz w:val="20"/>
                <w:szCs w:val="20"/>
              </w:rPr>
              <w:t>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ча практи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о-методична практик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а практик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3:00Z</dcterms:created>
  <dc:creator>Любимая</dc:creator>
  <dc:description/>
  <cp:keywords/>
  <dc:language>en-US</dc:language>
  <cp:lastModifiedBy>Имя</cp:lastModifiedBy>
  <dcterms:modified xsi:type="dcterms:W3CDTF">2020-06-09T08:51:00Z</dcterms:modified>
  <cp:revision>17</cp:revision>
  <dc:subject/>
  <dc:title/>
</cp:coreProperties>
</file>