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факультету управління та бізне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еместрі 20</w:t>
      </w:r>
      <w:r>
        <w:rPr>
          <w:b/>
          <w:sz w:val="28"/>
          <w:szCs w:val="28"/>
          <w:lang w:val="ru-RU"/>
        </w:rPr>
        <w:t xml:space="preserve">19/20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19"/>
        <w:gridCol w:w="21"/>
        <w:gridCol w:w="7195"/>
      </w:tblGrid>
      <w:tr>
        <w:trPr>
          <w:trHeight w:val="33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уризмознавство</w:t>
            </w:r>
          </w:p>
        </w:tc>
      </w:tr>
      <w:tr>
        <w:trPr>
          <w:trHeight w:val="2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гр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г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5 пн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5 в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>Захист міждисциплінарної курсової роботи (Історія туризму, Туристські ресурси України)</w:t>
            </w:r>
            <w:r>
              <w:rPr>
                <w:color w:val="000000"/>
                <w:shd w:fill="FFFFFF" w:val="clear"/>
              </w:rPr>
              <w:t xml:space="preserve"> Аніщенко А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5 ср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Захист міждисциплінарної курсової роботи (Історія туризму, Туристські ресурси України)   </w:t>
            </w:r>
            <w:r>
              <w:rPr>
                <w:color w:val="000000"/>
                <w:shd w:fill="FFFFFF" w:val="clear"/>
              </w:rPr>
              <w:t>Аніщенко А.П.</w:t>
            </w:r>
            <w:r>
              <w:rPr/>
              <w:t xml:space="preserve">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КЗВ:Основи проектної діяльності в туризмі  Аніщенко А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КЗВ:Основи проектної діяльності в туризмі  Аніщенко А.П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Психологія </w:t>
            </w:r>
            <w:r>
              <w:rPr>
                <w:lang w:val="ru-RU"/>
              </w:rPr>
              <w:t xml:space="preserve"> </w:t>
            </w:r>
            <w:r>
              <w:rPr/>
              <w:t>Перевозна Т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Психологія </w:t>
            </w:r>
            <w:r>
              <w:rPr>
                <w:lang w:val="ru-RU"/>
              </w:rPr>
              <w:t xml:space="preserve"> </w:t>
            </w:r>
            <w:r>
              <w:rPr/>
              <w:t>Перевозна Т.О.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знайомча практ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ур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семестрі 20</w:t>
      </w:r>
      <w:r>
        <w:rPr>
          <w:b/>
          <w:sz w:val="28"/>
          <w:szCs w:val="28"/>
          <w:lang w:val="ru-RU"/>
        </w:rPr>
        <w:t xml:space="preserve">19/20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293"/>
        <w:gridCol w:w="239"/>
      </w:tblGrid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уризмознав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5 пн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5 вт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5 ср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Захист курсової роботи з курсу «Економічна теорія»  Зайцева 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Інформаційні системи та технології  Ярута В.О.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Вища та прикладна математика </w:t>
            </w:r>
            <w:r>
              <w:rPr>
                <w:lang w:val="ru-RU"/>
              </w:rPr>
              <w:t xml:space="preserve"> </w:t>
            </w:r>
            <w:r>
              <w:rPr/>
              <w:t>Білова Т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Населення та демографія країн світу  Яріко М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ізаційно-методична прак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урсу денної форми навчання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семестрі 20</w:t>
      </w:r>
      <w:r>
        <w:rPr>
          <w:b/>
          <w:sz w:val="28"/>
          <w:szCs w:val="28"/>
          <w:lang w:val="ru-RU"/>
        </w:rPr>
        <w:t xml:space="preserve">19/20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89"/>
        <w:gridCol w:w="7371"/>
        <w:gridCol w:w="239"/>
      </w:tblGrid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уризмознав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5 п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Захист курсової роботи з курсу </w:t>
            </w:r>
            <w:r>
              <w:rPr>
                <w:lang w:val="ru-RU"/>
              </w:rPr>
              <w:t>«</w:t>
            </w:r>
            <w:r>
              <w:rPr/>
              <w:t>Маркетинг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hd w:fill="FFFFFF" w:val="clear"/>
              </w:rPr>
              <w:t>Шумлянська Н.В., Ростовцев С.С.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5 в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 xml:space="preserve">Організація екскурсійної діяльності </w:t>
              <w:br/>
              <w:t>Редін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5 с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Управління персоналом </w:t>
              <w:br/>
              <w:t>Холодок В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4.45-16.25</w:t>
            </w:r>
            <w:r>
              <w:rPr/>
              <w:t xml:space="preserve"> Організація екскурсійної діяльності</w:t>
              <w:br/>
              <w:t>Редіна В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Управління персоналом </w:t>
              <w:br/>
              <w:t>Холодок В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Право (</w:t>
            </w:r>
            <w:r>
              <w:rPr>
                <w:lang w:val="ru-RU"/>
              </w:rPr>
              <w:t>Г</w:t>
            </w:r>
            <w:r>
              <w:rPr/>
              <w:t xml:space="preserve">осподарське право,  громадянське право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опова-Коряк К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Право (</w:t>
            </w:r>
            <w:r>
              <w:rPr>
                <w:lang w:val="ru-RU"/>
              </w:rPr>
              <w:t>Г</w:t>
            </w:r>
            <w:r>
              <w:rPr/>
              <w:t>осподарське право,  громадянське право)  Попова-Коряк К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Захист курсової роботи з курсу </w:t>
            </w:r>
            <w:r>
              <w:rPr>
                <w:lang w:val="ru-RU"/>
              </w:rPr>
              <w:t>«</w:t>
            </w:r>
            <w:r>
              <w:rPr/>
              <w:t>Маркетинг</w:t>
            </w:r>
            <w:r>
              <w:rPr>
                <w:lang w:val="ru-RU"/>
              </w:rPr>
              <w:t>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Шумлянська Н.В., Ростовцев С.С.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/>
              <w:t>Технологічна прак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істрів 1 кур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 семестрі 20</w:t>
      </w:r>
      <w:r>
        <w:rPr>
          <w:b/>
          <w:sz w:val="28"/>
          <w:szCs w:val="28"/>
          <w:lang w:val="ru-RU"/>
        </w:rPr>
        <w:t xml:space="preserve">19/20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1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46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уризмознавство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5 пн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хист міждисциплінарної курсової роботи (Інноваційні проекти та технології в туризмі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/>
              <w:t>Стратегічний маркетинг в туризмі, Міжнародний туризм, Туризмологія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йцева М.М., Ростовцев С.С., Аніщенко А.П.,Фомін М.В,Яріко М.О.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5 в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05 ср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КЗВ:Стратегічний маркетинг в туризмі  (англ. мовою)  Фомін М.В.</w:t>
            </w:r>
            <w:r>
              <w:rPr>
                <w:lang w:val="ru-RU"/>
              </w:rPr>
              <w:t>,</w:t>
            </w:r>
            <w:r>
              <w:rPr/>
              <w:t xml:space="preserve"> Ростовцев С.С.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Туризмологія Аніщенко А.П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п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Інноваційні про</w:t>
            </w:r>
            <w:r>
              <w:rPr>
                <w:lang w:val="ru-RU"/>
              </w:rPr>
              <w:t>е</w:t>
            </w:r>
            <w:r>
              <w:rPr/>
              <w:t>кти та технології в туризмі  Фомін М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ічна практика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7:00Z</dcterms:created>
  <dc:creator>uo</dc:creator>
  <dc:description/>
  <cp:keywords/>
  <dc:language>en-US</dc:language>
  <cp:lastModifiedBy>Любимая</cp:lastModifiedBy>
  <cp:lastPrinted>2017-05-26T09:39:00Z</cp:lastPrinted>
  <dcterms:modified xsi:type="dcterms:W3CDTF">2020-04-22T11:24:00Z</dcterms:modified>
  <cp:revision>102</cp:revision>
  <dc:subject/>
  <dc:title>РОЗКЛАД ЗАЛІКІВ</dc:title>
</cp:coreProperties>
</file>