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зимової 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. Сташевська</w:t>
        <w:tab/>
        <w:tab/>
        <w:tab/>
        <w:tab/>
        <w:tab/>
        <w:tab/>
        <w:tab/>
        <w:t>у 1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9.00, консультації напередодні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00"/>
        <w:gridCol w:w="4880"/>
        <w:gridCol w:w="47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ен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альна хореографі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родна хореографі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Федорченко Д.І.   гурт 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ський народ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а методика його викладанн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тровська К.В., Шейко М.О.   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сторія України   Калініченко В.В.   43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часний танець та методика його викладання Самойлова Е.С.   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20 Класичний танець та методика його викладання  Гриценко О.Е., Савенко Т.О.    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та метод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його  викладання Шилова Л.М., Савенко Т.О. 7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узика хореографіч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овалова І.Ю.    43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узика хореографіч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овалова І.Ю.    43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сторія України   Калініченко В.В.   43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та метод. його виклад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менова Н.М., Бородіна Т.М.        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сторія України   Калініченко В.В.   43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узика хореографіч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овалова І.Ю.    43б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кан факультету хореографічного мистецтва</w:t>
        <w:tab/>
        <w:tab/>
        <w:tab/>
        <w:tab/>
        <w:tab/>
        <w:tab/>
        <w:tab/>
        <w:t>Б. Колногузенко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навчального відділу</w:t>
        <w:tab/>
        <w:tab/>
        <w:tab/>
        <w:tab/>
        <w:tab/>
        <w:tab/>
        <w:tab/>
        <w:tab/>
        <w:tab/>
        <w:t>О. Лук’янчикова</w:t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19-11-27T21:55:00Z</dcterms:modified>
  <cp:revision>25</cp:revision>
  <dc:subject/>
  <dc:title>«Затверджую»</dc:title>
</cp:coreProperties>
</file>