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зимової 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ab/>
        <w:tab/>
        <w:t>у 3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9.00, консультації напередодні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0"/>
        <w:gridCol w:w="4800"/>
        <w:gridCol w:w="4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ьна хореографі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родна хореографі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Сластіна Є.Ю., Данилова О.В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. народний танець та методика його викладання  Островська К.В., Шейко М.О. 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іка і хореограф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горний Ю.М.    43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Широковська О.М.  гурт 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Шилова Л.М., Савенко Т.О. 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часний танець та метод. його викладання Макарова І.І.    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Українська мова (за проф. спрямуванням)  Білик О.М.    43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іка і хореограф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горний Ю.М.    43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Білик О.М.    43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едагогіка і хореограф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горний Ю.М.    43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  Білик О.М.    43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Семенова Н.М., Бородіна Т.М.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екан факультету хореографічного мистецтва</w:t>
        <w:tab/>
        <w:tab/>
        <w:tab/>
        <w:tab/>
        <w:tab/>
        <w:tab/>
        <w:tab/>
        <w:t>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олногузенко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чальник навчального відділу</w:t>
        <w:tab/>
        <w:tab/>
        <w:tab/>
        <w:tab/>
        <w:tab/>
        <w:tab/>
        <w:tab/>
        <w:tab/>
        <w:tab/>
        <w:t>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Лук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нчикова</w:t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19-11-27T21:55:00Z</dcterms:modified>
  <cp:revision>25</cp:revision>
  <dc:subject/>
  <dc:title>«Затверджую»</dc:title>
</cp:coreProperties>
</file>