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>Розклад  зимової екзаменаційної 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 xml:space="preserve">  </w:t>
      </w:r>
      <w:r>
        <w:rPr>
          <w:rFonts w:cs="Times New Roman" w:ascii="Times New Roman" w:hAnsi="Times New Roman"/>
          <w:b/>
          <w:lang w:val="uk-UA"/>
        </w:rPr>
        <w:t>3 курсу</w:t>
      </w:r>
      <w:r>
        <w:rPr>
          <w:rFonts w:cs="Times New Roman" w:ascii="Times New Roman" w:hAnsi="Times New Roman"/>
          <w:lang w:val="uk-UA"/>
        </w:rPr>
        <w:t xml:space="preserve">  денної форми навчання факультету хореографіч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І. Сташевська </w:t>
        <w:tab/>
        <w:tab/>
        <w:tab/>
        <w:tab/>
        <w:tab/>
        <w:tab/>
        <w:tab/>
        <w:tab/>
        <w:t>у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семестрі 2019-2020 нав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637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9.00, консультації напередодні</w:t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60"/>
        <w:gridCol w:w="4760"/>
        <w:gridCol w:w="47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Бальна хореографі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ародна хореографі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.12 п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1.12 в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01 с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.01 ч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.01 п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01 с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Хореографічний ансамб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сова З.М.   гурт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20 Український народний танець та методика його виклад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тровська К.В., Шейко М.О.     6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ореографічний ансамбль     41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аукштелло Д.С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.01 н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.01 п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.01 в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01 с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01 ч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20 Класичний танець та методика його викладання Рибалко Г.Ж., Бородіна Т.М.       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01 п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ласичний танець та методика його виклад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ластіна Є.Ю., Данилова О.В.  41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2.20 Хореографічний ансамб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вченко М.К., Кисильов І.І.   6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.01 с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01 н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.01 п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родно-сценічний тан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рдупова О.М., Шинкаренко В.В.   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1 в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вропейський бальний танець та методика його викладання  Широковська О.М.  Гурт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асичний танець та методика його викладання  Дегтяр Л.П., Ткаченко І.В.  7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01 с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6.01 ч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01 п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сторія хореографічного мистец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рдупова О.М.   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.01 сб</w:t>
            </w:r>
          </w:p>
        </w:tc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сторія хореографічного мистецтва Курдупова О.М.   6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lang w:val="uk-UA"/>
        </w:rPr>
        <w:t>Декан факультету хореографічного мистецтва</w:t>
        <w:tab/>
        <w:tab/>
        <w:tab/>
        <w:tab/>
        <w:tab/>
        <w:tab/>
        <w:t>Б. Колногузенко</w:t>
      </w:r>
    </w:p>
    <w:p>
      <w:pPr>
        <w:pStyle w:val="Normal"/>
        <w:ind w:left="70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ab/>
        <w:tab/>
        <w:tab/>
        <w:t>О.  Лук’янчикова</w:t>
      </w:r>
    </w:p>
    <w:sectPr>
      <w:type w:val="nextPage"/>
      <w:pgSz w:orient="landscape" w:w="16838" w:h="11906"/>
      <w:pgMar w:left="567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8:00Z</dcterms:created>
  <dc:creator>disp</dc:creator>
  <dc:description/>
  <cp:keywords/>
  <dc:language>en-US</dc:language>
  <cp:lastModifiedBy>Виталий</cp:lastModifiedBy>
  <cp:lastPrinted>1998-01-01T00:40:00Z</cp:lastPrinted>
  <dcterms:modified xsi:type="dcterms:W3CDTF">2019-11-27T21:54:00Z</dcterms:modified>
  <cp:revision>25</cp:revision>
  <dc:subject/>
  <dc:title>«Затверджую»</dc:title>
</cp:coreProperties>
</file>