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4 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ab/>
        <w:t>у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еместрі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9.00, консультації напередодні</w:t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91"/>
        <w:gridCol w:w="4592"/>
        <w:gridCol w:w="500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на хореографі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КЗВ: Методика роботи з хореографічним колектив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їловський Р.Ю.  68</w:t>
            </w:r>
          </w:p>
        </w:tc>
      </w:tr>
      <w:tr>
        <w:trPr>
          <w:trHeight w:val="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, Кисильов І.І. гурт 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їловський Р.Ю., Шейко М.О.     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-Ледовська Є.В.     7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Європейський бальний танець та методика його викла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Дегтяр Л.П., Ткаченко І.В. 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танець Дробиш О.Г. 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2. 20 </w:t>
            </w:r>
            <w:r>
              <w:rPr>
                <w:rFonts w:cs="Times New Roman" w:ascii="Times New Roman" w:hAnsi="Times New Roman"/>
                <w:lang w:val="uk-UA"/>
              </w:rPr>
              <w:t>КЗВ: Сучас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нина-Ледовська Є.В., Шинкаренко В.В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КЗВ:  Методика роботи з хореографічним ко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їловський Р.Ю.   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Класичний танець та методика його викладання Семенова Н.М., Бородіна Т.М.  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lang w:val="uk-UA"/>
        </w:rPr>
        <w:t>Декан факультету хореографічного мистецтва</w:t>
        <w:tab/>
        <w:tab/>
        <w:tab/>
        <w:tab/>
        <w:tab/>
        <w:tab/>
        <w:t>Б. Колногузенко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. Лук’янчикова</w:t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19-11-27T21:54:00Z</dcterms:modified>
  <cp:revision>25</cp:revision>
  <dc:subject/>
  <dc:title>«Затверджую»</dc:title>
</cp:coreProperties>
</file>