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ab/>
        <w:t>Розклад зимової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 магістрів 2 курсу денної форми навчання факультету хореограф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ab/>
        <w:tab/>
        <w:t>у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9.00, консультації напередодні</w:t>
      </w:r>
    </w:p>
    <w:p>
      <w:pPr>
        <w:pStyle w:val="Normal"/>
        <w:ind w:left="495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80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гістр з хореографії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ореографічний ансамбль Браїловський Р.Ю.   7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Колногузенко Б.М., Лісневський В.П.     6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Колективи та виконавці – лідери світової хореографії  Савченко М.К.     6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Дегтяр Л.П., Ткаченко І.В.    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 Брагіна Т.М.   43б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Декан факультету хореографічного мистецтва</w:t>
        <w:tab/>
        <w:tab/>
        <w:tab/>
        <w:tab/>
        <w:tab/>
        <w:tab/>
        <w:t>Б. Колногузенко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. Лук’янчиков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1998-01-01T00:40:00Z</cp:lastPrinted>
  <dcterms:modified xsi:type="dcterms:W3CDTF">2019-11-27T21:53:00Z</dcterms:modified>
  <cp:revision>25</cp:revision>
  <dc:subject/>
  <dc:title>«Затверджую»</dc:title>
</cp:coreProperties>
</file>