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uk-UA"/>
        </w:rPr>
        <w:t xml:space="preserve">І. Сташевська </w:t>
        <w:tab/>
        <w:tab/>
        <w:tab/>
        <w:tab/>
        <w:tab/>
        <w:t>РОЗКЛАД  ЗАНЯТЬ студентів 1 курсу денної форми навчання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факультету хореографічного мистецтва у 1 семестрі  2019-2020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127"/>
        <w:gridCol w:w="3801"/>
        <w:gridCol w:w="765"/>
        <w:gridCol w:w="3670"/>
        <w:gridCol w:w="805"/>
        <w:gridCol w:w="3635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 xml:space="preserve">, Бородіна Т.М. </w:t>
            </w:r>
            <w:r>
              <w:rPr/>
              <w:t>(</w:t>
            </w:r>
            <w:r>
              <w:rPr>
                <w:lang w:val="uk-UA"/>
              </w:rPr>
              <w:t>непартний тижд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  <w:r>
              <w:rPr>
                <w:lang w:val="uk-UA"/>
              </w:rPr>
              <w:t xml:space="preserve"> (т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Федорченко Д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рафічний </w:t>
            </w:r>
            <w:r>
              <w:rPr/>
              <w:t>ансамбль</w:t>
              <w:br/>
              <w:t>Жук І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парний тиж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53" w:hanging="1253"/>
              <w:rPr>
                <w:lang w:val="uk-UA"/>
              </w:rPr>
            </w:pPr>
            <w:r>
              <w:rPr/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 xml:space="preserve">Паладійчук </w:t>
            </w:r>
            <w:r>
              <w:rPr>
                <w:lang w:val="uk-UA"/>
              </w:rPr>
              <w:t>А.А</w:t>
            </w:r>
            <w:r>
              <w:rPr/>
              <w:t>.</w:t>
            </w:r>
            <w:r>
              <w:rPr>
                <w:lang w:val="uk-UA"/>
              </w:rPr>
              <w:t>, Мовчан О.Ю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асний танець</w:t>
            </w:r>
            <w:r>
              <w:rPr>
                <w:lang w:val="uk-UA"/>
              </w:rPr>
              <w:t xml:space="preserve"> (парн. тижд.)</w:t>
            </w:r>
            <w:r>
              <w:rPr/>
              <w:br/>
              <w:t>Дробиш О.Г.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Сучасний танець</w:t>
            </w:r>
            <w:r>
              <w:rPr>
                <w:lang w:val="uk-UA"/>
              </w:rPr>
              <w:t xml:space="preserve"> (непарний тижд.)  </w:t>
            </w:r>
            <w:r>
              <w:rP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нкаренко В.В. </w:t>
            </w:r>
            <w:r>
              <w:rPr/>
              <w:t>(</w:t>
            </w:r>
            <w:r>
              <w:rPr>
                <w:lang w:val="uk-UA"/>
              </w:rPr>
              <w:t>непар. тижд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30.09</w:t>
            </w:r>
            <w:r>
              <w:rPr>
                <w:lang w:val="uk-UA"/>
              </w:rPr>
              <w:t xml:space="preserve"> </w:t>
            </w: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6.11</w:t>
            </w:r>
            <w:r>
              <w:rPr>
                <w:lang w:val="uk-UA"/>
              </w:rPr>
              <w:t xml:space="preserve"> </w:t>
            </w: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Федорченко Д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6.10</w:t>
            </w:r>
            <w:r>
              <w:rPr>
                <w:lang w:val="uk-UA"/>
              </w:rPr>
              <w:t xml:space="preserve"> </w:t>
            </w:r>
            <w:r>
              <w:rPr/>
              <w:t>Укр</w:t>
            </w:r>
            <w:r>
              <w:rPr>
                <w:lang w:val="uk-UA"/>
              </w:rPr>
              <w:t xml:space="preserve">аїнський народний танець </w:t>
            </w:r>
            <w:r>
              <w:rPr/>
              <w:t>Островська К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Гриценко О.Е.</w:t>
            </w:r>
            <w:r>
              <w:rPr>
                <w:lang w:val="uk-UA"/>
              </w:rPr>
              <w:t xml:space="preserve">, Савенко Т.О. </w:t>
            </w:r>
            <w:r>
              <w:rPr/>
              <w:t>(</w:t>
            </w:r>
            <w:r>
              <w:rPr>
                <w:lang w:val="uk-UA"/>
              </w:rPr>
              <w:t>непартний тижд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парний тиж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Гриценко О.Е.</w:t>
            </w:r>
            <w:r>
              <w:rPr>
                <w:lang w:val="uk-UA"/>
              </w:rPr>
              <w:t>,  Савенко Т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р. з 9.10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Самойлова Е.С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нкаренко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Самойлова Е.С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нкаренко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курєєв К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 (тр.)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Жук І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 xml:space="preserve">Паладійчук </w:t>
            </w:r>
            <w:r>
              <w:rPr>
                <w:lang w:val="uk-UA"/>
              </w:rPr>
              <w:t>А.А</w:t>
            </w:r>
            <w:r>
              <w:rPr/>
              <w:t>.</w:t>
            </w:r>
            <w:r>
              <w:rPr>
                <w:lang w:val="uk-UA"/>
              </w:rPr>
              <w:t>, Мовчан О.Ю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8.10</w:t>
            </w:r>
            <w:r>
              <w:rPr>
                <w:lang w:val="uk-UA"/>
              </w:rPr>
              <w:t xml:space="preserve">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Жук І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енко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13.10</w:t>
            </w:r>
            <w:r>
              <w:rPr>
                <w:lang w:val="uk-UA"/>
              </w:rPr>
              <w:t xml:space="preserve"> </w:t>
            </w:r>
            <w:r>
              <w:rPr/>
              <w:t>Євр</w:t>
            </w:r>
            <w:r>
              <w:rPr>
                <w:lang w:val="uk-UA"/>
              </w:rPr>
              <w:t xml:space="preserve">опейський бальний танець </w:t>
            </w:r>
            <w:r>
              <w:rPr/>
              <w:t>Федорченко Д.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Дробиш О.Г.(н</w:t>
            </w:r>
            <w:r>
              <w:rPr>
                <w:lang w:val="uk-UA"/>
              </w:rPr>
              <w:t>епарн. тижд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Федорченко Д.І.</w:t>
            </w:r>
            <w:r>
              <w:rPr>
                <w:lang w:val="uk-UA"/>
              </w:rPr>
              <w:t xml:space="preserve"> (т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>еографічний а</w:t>
            </w:r>
            <w:r>
              <w:rPr/>
              <w:t>нсамбль</w:t>
              <w:br/>
              <w:t>Мостова І.С.</w:t>
            </w:r>
            <w:r>
              <w:rPr>
                <w:lang w:val="uk-UA"/>
              </w:rPr>
              <w:t>, Кисельов І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20 (1 год.)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Гриценко О.Е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>еографічний а</w:t>
            </w:r>
            <w:r>
              <w:rPr/>
              <w:t>нсамбль</w:t>
              <w:br/>
              <w:t>Мостова І.С.</w:t>
            </w:r>
            <w:r>
              <w:rPr>
                <w:lang w:val="uk-UA"/>
              </w:rPr>
              <w:t>, Кисельов І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Гриценко О.Е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>еографічний а</w:t>
            </w:r>
            <w:r>
              <w:rPr/>
              <w:t>нсамбль</w:t>
            </w:r>
            <w:r>
              <w:rPr>
                <w:lang w:val="uk-UA"/>
              </w:rPr>
              <w:t xml:space="preserve"> (1 год.) </w:t>
            </w:r>
            <w:r>
              <w:rPr/>
              <w:br/>
              <w:t>Мостова І.С.</w:t>
            </w:r>
            <w:r>
              <w:rPr>
                <w:lang w:val="uk-UA"/>
              </w:rPr>
              <w:t>, Кисельов І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зика хореографічних творів (лекція по 30.11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овалова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зика хореографічних творів (лекція по 30.11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овалова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зика хореографічних творів (лекція по 30.11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овалова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Музика хореографічних творів </w:t>
            </w:r>
            <w:r>
              <w:rPr/>
              <w:t>Коновалова І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– 14.09, 21.09, п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.09, 5.10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Музика хореографічних творів </w:t>
            </w:r>
            <w:r>
              <w:rPr/>
              <w:t>Коновалова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ем. 12.10, 19.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26.10, 2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Музика хореографічних творів </w:t>
            </w:r>
            <w:r>
              <w:rPr/>
              <w:t>Коновалова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ем. 9.11, 16.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23.11, 3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с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ab/>
        <w:tab/>
        <w:t>Б. Колногузенко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>О. Лук</w:t>
      </w:r>
      <w:r>
        <w:rPr>
          <w:lang w:val="en-US"/>
        </w:rPr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5:00Z</dcterms:created>
  <dc:creator>uo</dc:creator>
  <dc:description/>
  <cp:keywords/>
  <dc:language>en-US</dc:language>
  <cp:lastModifiedBy>uo</cp:lastModifiedBy>
  <dcterms:modified xsi:type="dcterms:W3CDTF">2019-09-20T12:05:00Z</dcterms:modified>
  <cp:revision>21</cp:revision>
  <dc:subject/>
  <dc:title>Рёktor - d:\Program Files\Rector\Temp\tt150.html</dc:title>
</cp:coreProperties>
</file>