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 xml:space="preserve">РОЗКЛАД  ЗАНЯТЬ студентів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курсу денної форми навчання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факультету хореографічного мистецтва у 5 семестрі  2019-2020 навч. р.</w:t>
      </w:r>
    </w:p>
    <w:tbl>
      <w:tblPr>
        <w:tblW w:w="1561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4077"/>
        <w:gridCol w:w="649"/>
        <w:gridCol w:w="3794"/>
        <w:gridCol w:w="761"/>
        <w:gridCol w:w="3757"/>
        <w:gridCol w:w="72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3.12</w:t>
            </w:r>
            <w:r>
              <w:rPr/>
              <w:t xml:space="preserve"> 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Дегтяр Л.П.(</w:t>
            </w:r>
            <w:r>
              <w:rPr>
                <w:lang w:val="uk-UA"/>
              </w:rPr>
              <w:t>парний тиждень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акарова І.І., Л</w:t>
            </w:r>
            <w:r>
              <w:rPr>
                <w:lang w:val="uk-UA"/>
              </w:rPr>
              <w:t>і</w:t>
            </w:r>
            <w:r>
              <w:rPr/>
              <w:t>сневський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О.В. (с 23.0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ичний бальний танець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>Самойлов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ичний бальний </w:t>
            </w:r>
            <w:r>
              <w:rPr/>
              <w:t>танець</w:t>
              <w:br/>
              <w:t>Сластіна Є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О.В. (с 23.0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 Шинкаренко В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мпровізація</w:t>
            </w:r>
            <w:r>
              <w:rPr>
                <w:lang w:val="uk-UA"/>
              </w:rPr>
              <w:t xml:space="preserve"> </w:t>
            </w:r>
            <w:r>
              <w:rPr/>
              <w:t>Самойлова Е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Носова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ий ансамбль</w:t>
              <w:br/>
              <w:t>Савченко М.К., Кисельов І.І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0 (тр. 1 год.) Класичний танець</w:t>
              <w:br/>
              <w:t>Рибалко Г.Ж., Бород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гур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вропейський бальний танець</w:t>
              <w:br/>
              <w:t>Широковсь</w:t>
            </w:r>
            <w:r>
              <w:rPr/>
              <w:t>ка О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балетмейстера</w:t>
              <w:br/>
              <w:t xml:space="preserve">Філь Л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евський В.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Рибалко Г.Ж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, Кисельов І.І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М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>ка Є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>оричний бальний танець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акарова І.І., Л</w:t>
            </w:r>
            <w:r>
              <w:rPr>
                <w:lang w:val="uk-UA"/>
              </w:rPr>
              <w:t>і</w:t>
            </w:r>
            <w:r>
              <w:rPr/>
              <w:t>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, Кисельов І.І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 (тр.)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нкаренко В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Паукштелло Д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Носова З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ичний бальний танець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6.10</w:t>
            </w:r>
            <w:r>
              <w:rPr>
                <w:lang w:val="uk-UA"/>
              </w:rPr>
              <w:t xml:space="preserve"> Виконавська п</w:t>
            </w:r>
            <w:r>
              <w:rPr/>
              <w:t>рактика</w:t>
              <w:br/>
              <w:t>Самойлов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>Островська К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20 (тр. 1 год.)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Рибалко Г.Ж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ичний бальний </w:t>
            </w:r>
            <w:r>
              <w:rPr/>
              <w:t>танець</w:t>
              <w:br/>
              <w:t>Сластіна Є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Рибалко Г.Ж.(</w:t>
            </w:r>
            <w:r>
              <w:rPr>
                <w:lang w:val="uk-UA"/>
              </w:rPr>
              <w:t>непарний тиждень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1 гур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Імпровізація</w:t>
            </w:r>
            <w:r>
              <w:rPr>
                <w:lang w:val="uk-UA"/>
              </w:rPr>
              <w:t xml:space="preserve"> </w:t>
            </w:r>
            <w:r>
              <w:rPr/>
              <w:t>Самойлова Е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Носова З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 Шинкар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мпровізація</w:t>
              <w:br/>
              <w:t>Самойлов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 (т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ий ансамбль</w:t>
              <w:br/>
              <w:t>Савченко М.К., Кисельов І.І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Меліхов</w:t>
            </w:r>
            <w:r>
              <w:rPr>
                <w:lang w:val="uk-UA"/>
              </w:rPr>
              <w:t xml:space="preserve"> В.І. (т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ий ансамбль</w:t>
              <w:br/>
              <w:t>Савченко М.К., Кисельов І.І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>орія хореографічного мистецтва</w:t>
            </w:r>
            <w:r>
              <w:rPr/>
              <w:br/>
              <w:t>Курдуп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18.10, 20.12</w:t>
            </w:r>
            <w:r>
              <w:rPr/>
              <w:t xml:space="preserve">  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 Нос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Паукштелло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ика</w:t>
            </w:r>
            <w:r>
              <w:rPr>
                <w:lang w:val="uk-UA"/>
              </w:rPr>
              <w:t xml:space="preserve"> та естетика </w:t>
            </w:r>
            <w:r>
              <w:rPr/>
              <w:t>Шолухо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О.В. (с 28.0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Паукштелло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ичний бальний </w:t>
            </w:r>
            <w:r>
              <w:rPr/>
              <w:t>танець</w:t>
              <w:br/>
              <w:t>Сластіна Є.Ю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нилова О.В. (с 28.0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Паукштелло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ab/>
        <w:tab/>
        <w:t>Б. Колногузенко</w:t>
      </w:r>
    </w:p>
    <w:p>
      <w:pPr>
        <w:pStyle w:val="Style14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7:00Z</dcterms:created>
  <dc:creator>uo</dc:creator>
  <dc:description/>
  <cp:keywords/>
  <dc:language>en-US</dc:language>
  <cp:lastModifiedBy>uo</cp:lastModifiedBy>
  <dcterms:modified xsi:type="dcterms:W3CDTF">2019-09-20T12:08:00Z</dcterms:modified>
  <cp:revision>17</cp:revision>
  <dc:subject/>
  <dc:title>Рёktor - d:\Program Files\Rector\Temp\tt170.html</dc:title>
</cp:coreProperties>
</file>