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79"/>
        <w:gridCol w:w="3277"/>
        <w:gridCol w:w="32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в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Українська мова (за проф. спрямуванням) Білик О.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Українська мова (за проф. спрямуванням) Білик О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с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ч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Мистецтво балетмейс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 Українська мова (за проф. спрямуванням) Білик О.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, Лісневський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Шинкаренко В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п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 Хореографічний ансамбль Жук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 Латиноамериканський бальний танець та методика його виклад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 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Мовчан О.Ю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 Народно-сценічний танець Курдупова О.М., Шинкаренко В.В.</w:t>
            </w:r>
          </w:p>
        </w:tc>
      </w:tr>
      <w:tr>
        <w:trPr>
          <w:trHeight w:val="24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0 Хореографічний ансамбль Мостова І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ильов І.І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Народно-сценічний танець та методика його викладанн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сневський В.П.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disp</dc:creator>
  <dc:description/>
  <cp:keywords/>
  <dc:language>en-US</dc:language>
  <cp:lastModifiedBy>Виталий</cp:lastModifiedBy>
  <cp:lastPrinted>2014-04-23T09:37:00Z</cp:lastPrinted>
  <dcterms:modified xsi:type="dcterms:W3CDTF">2019-12-11T09:56:00Z</dcterms:modified>
  <cp:revision>12</cp:revision>
  <dc:subject/>
  <dc:title>Розклад заліків студентів 1 курсу стаціонару факультету хореографічного мистецтва</dc:title>
</cp:coreProperties>
</file>