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40"/>
        <w:gridCol w:w="180"/>
        <w:gridCol w:w="3160"/>
        <w:gridCol w:w="3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Хореографічний ансамбль Меліхов В.І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Історія світової літерату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ейк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0 Мистецтво балетмейстера Янина-Ледовська Є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В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а І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вський В.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Народно-сценічний танець Паладійчук А.А., Мовчан О.Ю.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Історія світов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ейк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.00 Хореографічний ансамбль Янина-Ледовська Є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В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Латиноамериканський бальний танець та методика його викладання Меліхов В.І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Хореографічний ансамб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пара буде відпрацьована ср 4.12 о 8.3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Мистецтво балетмейстера Широковська О.М., Мовчан А.Ю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Народно-сценічний танець та методика його викладання Мостова І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А.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9-12-11T09:55:00Z</dcterms:modified>
  <cp:revision>12</cp:revision>
  <dc:subject/>
  <dc:title>Розклад заліків студентів 1 курсу стаціонару факультету хореографічного мистецтва</dc:title>
</cp:coreProperties>
</file>