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8"/>
        <w:gridCol w:w="10"/>
        <w:gridCol w:w="3338"/>
        <w:gridCol w:w="33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курсова робота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курсова робота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 Етика та естетика Шолухо Н.Є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Етика та естетика Шолухо Н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, Кисильов І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0  Історичний баль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Л.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курсова робо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п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невський В.П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 Імпровізація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Історичний бальний танець Сластіна Є.Ю., Данил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, Лісневський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9-12-11T09:55:00Z</dcterms:modified>
  <cp:revision>12</cp:revision>
  <dc:subject/>
  <dc:title>Розклад заліків студентів 1 курсу стаціонару факультету хореографічного мистецтва</dc:title>
</cp:coreProperties>
</file>