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клад заліків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нного відділення факультету хореографічного мистец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7 семестрі 2019-2020 навч. 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207"/>
        <w:gridCol w:w="3208"/>
        <w:gridCol w:w="3208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ьна хореографі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одна хореографі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12 пн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5.4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курсова робота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Мистецтво балетмейсте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ова З.В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4.0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курсова робота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истецтво балетмейсте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дійчук А.А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12 в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5.40  Латиноамериканський бальний танець та методика його виклада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дник М.М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5.40 Зразки народної хореографії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тровська К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йко М.О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5.4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курсова робота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истецтво балетмейсте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ова Н.М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12 с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12 ч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  КЗВ: Правознавство Попова-Коряк К.О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12 п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 Народно-сценічний танець та методика його викладання Цомая О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йко М.О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5.40 КЗВ: Правознав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а-Коряк К.О.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 Народно-сценічний танець та методика його виклад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дійчук А.А., Мовчан О.Ю.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12 сб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 Класичний танець та методика його виклад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ибалко Г.Ж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одіна Т.М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 Практика педагогі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дійчук А.А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0.15 Практика педагогіч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енко В.В.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    Практика педагогі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іхов В.І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 Сучасний танець та методика його виклад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енко В.В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16:00Z</dcterms:created>
  <dc:creator>disp</dc:creator>
  <dc:description/>
  <cp:keywords/>
  <dc:language>en-US</dc:language>
  <cp:lastModifiedBy>Виталий</cp:lastModifiedBy>
  <cp:lastPrinted>2014-04-23T09:37:00Z</cp:lastPrinted>
  <dcterms:modified xsi:type="dcterms:W3CDTF">2019-12-11T09:54:00Z</dcterms:modified>
  <cp:revision>12</cp:revision>
  <dc:subject/>
  <dc:title>Розклад заліків студентів 1 курсу стаціонару факультету хореографічного мистецтва</dc:title>
</cp:coreProperties>
</file>