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клад заліків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гістрів 1 та 2 курс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нної форми нав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акультету хореографічного мистецтва у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3 семестрах 2019-2020 навч. 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6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019"/>
        <w:gridCol w:w="464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р з хореографії 1 курс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р з хореографії 2 курс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12 п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2 в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12 ср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12 ч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 КЗВ: Хореографічна імпрові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я Марков Л.В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12 п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.15  КЗВ: Контемпорарі ден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енко В.В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12 сб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  Хореографічний ансамбль Паладійчук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  Мистецтво балетмейс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лногузенко Б.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невський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16:00Z</dcterms:created>
  <dc:creator>disp</dc:creator>
  <dc:description/>
  <cp:keywords/>
  <dc:language>en-US</dc:language>
  <cp:lastModifiedBy>Виталий</cp:lastModifiedBy>
  <cp:lastPrinted>2014-04-23T09:37:00Z</cp:lastPrinted>
  <dcterms:modified xsi:type="dcterms:W3CDTF">2019-12-11T09:53:00Z</dcterms:modified>
  <cp:revision>12</cp:revision>
  <dc:subject/>
  <dc:title>Розклад заліків студентів 1 курсу стаціонару факультету хореографічного мистецтва</dc:title>
</cp:coreProperties>
</file>