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>РОЗКЛАД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 хореографічного мистец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  <w:tab/>
        <w:tab/>
        <w:tab/>
        <w:tab/>
        <w:tab/>
        <w:tab/>
        <w:tab/>
        <w:t>у 2 семестрі 2019-2020 навч. 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онсультації напередодні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08"/>
        <w:gridCol w:w="4252"/>
        <w:gridCol w:w="480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пн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атиноамерикан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куреєв К.І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ореографічний ансамб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їловський Р.Ю., Кисельов І.І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в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ор. ансамбль Самойлова Е.С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ч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 Хореографічни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роковська О.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 Піха А.І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20 Історія української культу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аненко В.Г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 с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дупова О.М., Шинкаренко В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н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пн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в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урєєв К.І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адійчук А.А., Мовчан О.Ю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Історія української культури Грицаненко В.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ч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с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 Історія української культури Грицаненко В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нд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пн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Макарова І.І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в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ч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п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сб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.05 08.30 (іспит достроково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Народно-сценічний танець та методика його викладання  Філь Л.А.,  Лісневський В.П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екан факультету</w:t>
        <w:tab/>
        <w:tab/>
        <w:tab/>
        <w:t>Борис КОЛНОГУЗЕНКО          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НЧИКОВА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9:00Z</dcterms:created>
  <dc:creator>Пользователь</dc:creator>
  <dc:description/>
  <cp:keywords/>
  <dc:language>en-US</dc:language>
  <cp:lastModifiedBy>Виталий</cp:lastModifiedBy>
  <dcterms:modified xsi:type="dcterms:W3CDTF">2020-06-02T14:55:00Z</dcterms:modified>
  <cp:revision>14</cp:revision>
  <dc:subject/>
  <dc:title/>
</cp:coreProperties>
</file>