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  <w:tab/>
        <w:tab/>
        <w:tab/>
        <w:tab/>
        <w:tab/>
        <w:tab/>
        <w:tab/>
        <w:tab/>
        <w:t>РОЗКЛАД літнь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 хореографічного мистец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  <w:tab/>
        <w:tab/>
        <w:tab/>
        <w:tab/>
        <w:tab/>
        <w:tab/>
        <w:tab/>
        <w:t>у 4 семестрі 2019-2020 навч. р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онсультації напередодні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678"/>
        <w:gridCol w:w="4394"/>
        <w:gridCol w:w="449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ьна хореограф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на хореографі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6 п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ореографічни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іхов В.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ореографічни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овська К.В., Шейко М.О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в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ореографічни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ина-Ледовська Є.В., Шинкаренко В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ч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п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лософія  Щедрін А.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родно-сценіч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това І.С., Мовчан О.Ю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 с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родно-сценічний т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дійчук А.А., Мовчан О.Ю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н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п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в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оковська О.М., Мовчан О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това І.С., Лісневський В.П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ина-Ледовська Є.В., Шинкаренко В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ч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п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с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атиноамериканський баль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іхов В.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лософія  Щедрін А.Т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н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п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лософія  Щедрін А.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в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6 ч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6 п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6 с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>Борис КОЛНОГУЗЕНКО</w:t>
        <w:tab/>
        <w:tab/>
        <w:t>Начальник навчального відділу</w:t>
        <w:tab/>
        <w:tab/>
        <w:t>Олена ЛУК’ЯНЧИКОВА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09:00Z</dcterms:created>
  <dc:creator>Пользователь</dc:creator>
  <dc:description/>
  <cp:keywords/>
  <dc:language>en-US</dc:language>
  <cp:lastModifiedBy>Виталий</cp:lastModifiedBy>
  <dcterms:modified xsi:type="dcterms:W3CDTF">2020-06-02T14:54:00Z</dcterms:modified>
  <cp:revision>14</cp:revision>
  <dc:subject/>
  <dc:title/>
</cp:coreProperties>
</file>