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>РОЗКЛАД літнь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 хореографічного мистец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  <w:tab/>
        <w:tab/>
        <w:tab/>
        <w:tab/>
        <w:tab/>
        <w:tab/>
        <w:tab/>
        <w:t>у 6 семестрі 2019-2020 навч. 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онсультації напередодні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08"/>
        <w:gridCol w:w="4564"/>
        <w:gridCol w:w="449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пн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ичний баль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стіна Є.Ю., Данилова В.В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20 Мистецтво балетмейс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стровська К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іль Л.А.), Лісневський В.П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в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ч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атиноамерикан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іхов В.І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30 Історичний баль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лова Л.М., Савенко Т.О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а І.І., Лісневський В.П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 с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н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пн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вт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світової художньої культури  Брагіна Т.М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світової художньої культури  Брагіна Т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ч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с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вська О.М., Кисельов І.І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н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пн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в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ч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п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с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5 15.40 (іспит достроко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родно-сценічний танець та методика його викладання Цомая О.Г., Шейко М.О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 12.20 (іспит достроко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часний танець та методика його викладання Паукштелло Д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 xml:space="preserve">Борис КОЛНОГУЗЕНКО </w:t>
        <w:tab/>
        <w:tab/>
        <w:t xml:space="preserve">  Начальник навчального відділу</w:t>
        <w:tab/>
        <w:tab/>
        <w:t>Олена ЛУК’ЯНЧИКОВА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9:00Z</dcterms:created>
  <dc:creator>Пользователь</dc:creator>
  <dc:description/>
  <cp:keywords/>
  <dc:language>en-US</dc:language>
  <cp:lastModifiedBy>Виталий</cp:lastModifiedBy>
  <dcterms:modified xsi:type="dcterms:W3CDTF">2020-06-02T14:54:00Z</dcterms:modified>
  <cp:revision>14</cp:revision>
  <dc:subject/>
  <dc:title/>
</cp:coreProperties>
</file>