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>РОЗКЛАД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 хореографічного мистец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  <w:tab/>
        <w:tab/>
        <w:tab/>
        <w:tab/>
        <w:tab/>
        <w:tab/>
        <w:tab/>
        <w:t>у 8 семестрі 2019-2020 навч. 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онсультації напередодні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78"/>
        <w:gridCol w:w="4394"/>
        <w:gridCol w:w="449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роковська О.М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каченко І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5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ва І.С., Лісневський В.П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30 Народно-сценічний танец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лногузенко Б.М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инкаренко В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ч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чний танець та методика його викладання Славінська А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діна Т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0 Народно-сценіч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ва І.С., Мовчан О.Ю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акарова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 с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п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вт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Александрова М.В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нина-Ледовська Є.В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родіна Т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ч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Латиноамерикан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уреєв К.І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с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0 Народно-сценіч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ва І.С., Мовчан О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Зразки народної хореографії Островська К.В., Шейко М.О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української культури Александрова М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ab/>
        <w:t>Борис КОЛНОГУЗЕНК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9:00Z</dcterms:created>
  <dc:creator>Пользователь</dc:creator>
  <dc:description/>
  <cp:keywords/>
  <dc:language>en-US</dc:language>
  <cp:lastModifiedBy>Виталий</cp:lastModifiedBy>
  <dcterms:modified xsi:type="dcterms:W3CDTF">2020-06-02T14:53:00Z</dcterms:modified>
  <cp:revision>14</cp:revision>
  <dc:subject/>
  <dc:title/>
</cp:coreProperties>
</file>