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  <w:tab/>
        <w:tab/>
        <w:tab/>
        <w:tab/>
        <w:tab/>
        <w:tab/>
        <w:tab/>
        <w:tab/>
        <w:t>РОЗКЛАД літньої екзаменаційної сесії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курсу  магіст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 хореографічного мистец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  <w:tab/>
        <w:tab/>
        <w:tab/>
        <w:tab/>
        <w:tab/>
        <w:tab/>
        <w:tab/>
        <w:t>у 2 семестрі 2019-2020 навч. р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Консультації напередодні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3325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пн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в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ср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ч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п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Хореографічний ансамбль Паладійчук А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 сб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нд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пн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в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ЗВ: Теорія українського танцю Колногузенко Б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ср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ч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п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сб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Колногузенко Б.М., Лісневський В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нд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пн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в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ср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ч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6 пт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6 сб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.05 о 12.20 (іспит достроково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анцювальна культура фламенко Брацун Т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ab/>
        <w:t>Борис КОЛНОГУЗЕНК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09:00Z</dcterms:created>
  <dc:creator>Пользователь</dc:creator>
  <dc:description/>
  <cp:keywords/>
  <dc:language>en-US</dc:language>
  <cp:lastModifiedBy>Виталий</cp:lastModifiedBy>
  <dcterms:modified xsi:type="dcterms:W3CDTF">2020-06-02T14:53:00Z</dcterms:modified>
  <cp:revision>14</cp:revision>
  <dc:subject/>
  <dc:title/>
</cp:coreProperties>
</file>