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2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3373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ЗВ: Біомеханіка хореографічних рухів Курдупова О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КЗВ: Біомеханіка хореографічних рухів Курдупова О.М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лова Л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Т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КЗВ: Біомеханіка хореографічних рухів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КЗВ: Гімнастика Цигановськ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ха А.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Класич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 М., Бородіна Т. М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Т.О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родно-сценічний танець та методика його викладання Філь Л.А., Лісневський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КЗВ: Гімнастика Цигановська Н.В., Ткаченко І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КЗВ: Гімнастика Цигановська Н.В., Ткаченко І.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тровська К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Сучас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5:00Z</dcterms:created>
  <dc:creator>Пользователь</dc:creator>
  <dc:description/>
  <cp:keywords/>
  <dc:language>en-US</dc:language>
  <cp:lastModifiedBy>Виталий</cp:lastModifiedBy>
  <dcterms:modified xsi:type="dcterms:W3CDTF">2020-05-26T07:29:00Z</dcterms:modified>
  <cp:revision>16</cp:revision>
  <dc:subject/>
  <dc:title/>
</cp:coreProperties>
</file>