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4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3373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Виконавська практика Меліхов В.І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укштелло Д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ЗВ: Костюм та сценічне оформлення танцю Савченко М.К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Класичний танець та методика його викладання Шил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Костюм та сценічне оформлення танцю Савченко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Народна художня творч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енко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КЗВ: Народна художня творчість Босенко Т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В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 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 М., Бородіна Т. 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КЗВ: Народний костюм Курдуп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Пользователь</dc:creator>
  <dc:description/>
  <cp:keywords/>
  <dc:language>en-US</dc:language>
  <cp:lastModifiedBy>Виталий</cp:lastModifiedBy>
  <dcterms:modified xsi:type="dcterms:W3CDTF">2020-05-26T07:29:00Z</dcterms:modified>
  <cp:revision>16</cp:revision>
  <dc:subject/>
  <dc:title/>
</cp:coreProperties>
</file>