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6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3373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(Курсова робота з історії світової художньої культу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, Босенко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Виконавська практика Меліхов В.І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Виконавськ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Хореографічний ансамбль Носова З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5.40 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родно-сценічний танець та методика його викладання Цомая О.Г., 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ЗВ: Підтримка  у народному танці Островськ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Шинкар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укштелло Д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КЗВ: Український народний танець Курдупова О.М., Шинкаренко В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Хореографічний ансамбль Савченко М.К., Кисельов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укштелло Д.С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Підтримка у сучасному танці Даниленко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Пользователь</dc:creator>
  <dc:description/>
  <cp:keywords/>
  <dc:language>en-US</dc:language>
  <cp:lastModifiedBy>Виталий</cp:lastModifiedBy>
  <dcterms:modified xsi:type="dcterms:W3CDTF">2020-05-26T07:29:00Z</dcterms:modified>
  <cp:revision>16</cp:revision>
  <dc:subject/>
  <dc:title/>
</cp:coreProperties>
</file>