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гістр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1 курсу ден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 у 2 семестрі 2019-2020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63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5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н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7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р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8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9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т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5 Класи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гтяр Л.П., Ткаченко І.В.</w:t>
            </w:r>
          </w:p>
        </w:tc>
      </w:tr>
      <w:tr>
        <w:trPr>
          <w:trHeight w:val="65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0.0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б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 (іспит достроково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Танцювальна культурна фламенко  Брацун Т.С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актика педагогічна Браїловський Р.Ю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(був складений 3 березня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2240" w:h="15840"/>
      <w:pgMar w:left="737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13:25:00Z</dcterms:created>
  <dc:creator>Пользователь</dc:creator>
  <dc:description/>
  <cp:keywords/>
  <dc:language>en-US</dc:language>
  <cp:lastModifiedBy>Виталий</cp:lastModifiedBy>
  <dcterms:modified xsi:type="dcterms:W3CDTF">2020-05-26T07:28:00Z</dcterms:modified>
  <cp:revision>16</cp:revision>
  <dc:subject/>
  <dc:title/>
</cp:coreProperties>
</file>