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>Розклад зимової екзаменаційної 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lang w:val="uk-UA"/>
        </w:rPr>
        <w:t>1 курсу</w:t>
      </w:r>
      <w:r>
        <w:rPr>
          <w:rFonts w:cs="Times New Roman" w:ascii="Times New Roman" w:hAnsi="Times New Roman"/>
          <w:lang w:val="uk-UA"/>
        </w:rPr>
        <w:t xml:space="preserve"> денної форми навчання факультету кіно,- телемистец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І. Сташевська</w:t>
        <w:tab/>
        <w:tab/>
        <w:tab/>
        <w:tab/>
        <w:tab/>
        <w:tab/>
        <w:tab/>
        <w:tab/>
        <w:t>у 1 семестрі 2019-2020 навч. 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8.30, консультації напередодн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000"/>
        <w:gridCol w:w="4260"/>
        <w:gridCol w:w="4260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Е МИСТЕЦТВО ТА ВИРОБНИЦТВО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телебаченн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телебаченн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портерств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0.12 п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1.12 в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01 с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01 ч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01 п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4.01 с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мовленнєвої культури  в аудіовізуальному мистецтві  Бурдов А.Л.   </w:t>
            </w:r>
            <w:r>
              <w:rPr>
                <w:rFonts w:cs="Times New Roman" w:ascii="Times New Roman" w:hAnsi="Times New Roman"/>
                <w:lang w:val="en-US"/>
              </w:rPr>
              <w:t>33</w:t>
            </w:r>
            <w:r>
              <w:rPr>
                <w:rFonts w:cs="Times New Roman" w:ascii="Times New Roman" w:hAnsi="Times New Roman"/>
                <w:lang w:val="uk-UA"/>
              </w:rPr>
              <w:t>к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драматургії в аудіовізуальному мистецтв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ориславець Є.В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5.01 нд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.01 п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01 в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01 с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Українська мова  (за проф. спрямування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скунова О.Б.   24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01 ч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  Калініченко В.В.  18к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01 п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1.01 с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1 нд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1 п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СТОРІЯ УКРАЇНИ   Калініченко В.В.    18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 в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 (за проф. спрямування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скунова О.Б.   18к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 с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 ч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1 п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драматургії в аудіовізуальному мистецтві Гориславець Є.В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1 с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мовленнєвої культури  в аудіовізуальному мистецтв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інова Т.О.   33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ab/>
        <w:t>З. Алфьорова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>О.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7:00Z</dcterms:created>
  <dc:creator>disp</dc:creator>
  <dc:description/>
  <cp:keywords/>
  <dc:language>en-US</dc:language>
  <cp:lastModifiedBy>Виталий</cp:lastModifiedBy>
  <cp:lastPrinted>2019-11-20T11:12:00Z</cp:lastPrinted>
  <dcterms:modified xsi:type="dcterms:W3CDTF">2019-11-27T21:59:00Z</dcterms:modified>
  <cp:revision>23</cp:revision>
  <dc:subject/>
  <dc:title>«Затверджую»</dc:title>
</cp:coreProperties>
</file>