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кіно,- телемистецства</w:t>
      </w:r>
    </w:p>
    <w:p>
      <w:pPr>
        <w:pStyle w:val="Normal"/>
        <w:ind w:left="6372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3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240"/>
        <w:gridCol w:w="3900"/>
        <w:gridCol w:w="39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 ФІЛОСОФІЯ   Лисенкова В.В.   18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 Гориславець Є.В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ценарна майстерність в аудіовізуальному мистецтв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ориславець Є.В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особистої конкурентноздатності в медіасфері Перевозна Т.О.  18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я особистої конкурентноздатності в медіасфер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возна Т.О.  18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ab/>
        <w:t>З. Алфьорова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9:00Z</dcterms:modified>
  <cp:revision>23</cp:revision>
  <dc:subject/>
  <dc:title>«Затверджую»</dc:title>
</cp:coreProperties>
</file>