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іно,- теле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>у 5 семестрі 2019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4862"/>
        <w:gridCol w:w="48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   37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Майстерність оператора у виробництві аудіовізуальних творів Воронков М.І.  39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.30 Майстерність ведучого та кореспондента у виробництві аудіовізуальних творів Маслов Є.В.  33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 Історія світового театру   Шумакова С.М.   24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20 КЗВ: Історія світов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нова О.Б.   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 Алфьор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9:00Z</dcterms:modified>
  <cp:revision>23</cp:revision>
  <dc:subject/>
  <dc:title>«Затверджую»</dc:title>
</cp:coreProperties>
</file>