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  <w:tab/>
        <w:tab/>
        <w:tab/>
        <w:tab/>
        <w:tab/>
        <w:tab/>
        <w:tab/>
        <w:t>РОЗКЛАД зимової екзаменаційної сесії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вчальної роботи</w:t>
        <w:tab/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нної форми навчання факультету кіно,-телемистецт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. Сташевська </w:t>
        <w:tab/>
        <w:tab/>
        <w:tab/>
        <w:tab/>
        <w:tab/>
        <w:tab/>
        <w:tab/>
        <w:t>у 7 семестрі 2019-2020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чаток іспитів о 8.30, консультації напередодні</w:t>
      </w:r>
    </w:p>
    <w:tbl>
      <w:tblPr>
        <w:tblW w:w="144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80"/>
        <w:gridCol w:w="4200"/>
        <w:gridCol w:w="49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ежисура телебаченн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ератор телебаченн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репортерство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0.12 п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1.12 в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.01 с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.01 ч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.01 п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4.01 с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Іноземна мова (за проф. спрямуванням) Шуляков І.М.   18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5.01 н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6.01 п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7.01 в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01 ср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ЗВ: Виробництво аудіовізуальних творів  Великий Ю.Ю.  32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айстерн. ведучого та кореспондента у виробництві аудіовізуальних творів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ранник О.Б.   33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9.01 ч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01 п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1.01 с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1 н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1 пн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Майстерність оператора у виробництві аудіовізуальних творів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влов Є.О.  39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Виробництво аудіовізуальних творів  Косачова О.О.   33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1 в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ежисура аудіовізуальних творів Первишева І.Б.   33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1 с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1 ч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1 п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Динамічна камера в роботі оператора Великий Ю.Ю. 39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ання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ійник О.В.  24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1 с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оземна мова (за проф. прямуванням)  Коробка Г.О. 54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ab/>
        <w:tab/>
        <w:tab/>
        <w:t>З. Алфьорова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ab/>
        <w:t>О. Лук’янчикова</w:t>
      </w:r>
    </w:p>
    <w:sectPr>
      <w:type w:val="nextPage"/>
      <w:pgSz w:orient="landscape" w:w="16838" w:h="11906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47:00Z</dcterms:created>
  <dc:creator>disp</dc:creator>
  <dc:description/>
  <cp:keywords/>
  <dc:language>en-US</dc:language>
  <cp:lastModifiedBy>Виталий</cp:lastModifiedBy>
  <cp:lastPrinted>2019-11-20T11:12:00Z</cp:lastPrinted>
  <dcterms:modified xsi:type="dcterms:W3CDTF">2019-11-27T21:59:00Z</dcterms:modified>
  <cp:revision>23</cp:revision>
  <dc:subject/>
  <dc:title>«Затверджую»</dc:title>
</cp:coreProperties>
</file>