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кіно,-теле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ab/>
        <w:tab/>
        <w:t>у 1 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гістр з аудіовізуального мистецтва та виробництв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гістерський семінар Алфьорова З.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достроково   26.12 о 14.00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наукового дослідження Шемаєва Г.В.  37а (бурс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Педагогіка та психологія вищої школи Соляник А.А. 40 (бурс.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Іноземна мова (за проф. спрямуванням)  Бевз Н.В.   43а (бурс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>З. Алфьорова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19-11-27T21:58:00Z</dcterms:modified>
  <cp:revision>23</cp:revision>
  <dc:subject/>
  <dc:title>«Затверджую»</dc:title>
</cp:coreProperties>
</file>