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кіно,-теле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ab/>
        <w:t>у 3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9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гістр з аудіовізуального мистецтва та виробництва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кум по виробництву екранних твор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 Н.О.   32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викладання фахових дисциплін, лекторська майстерність фахівц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 Н.О.   32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іспит достроков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2    8.30  КЗВ: Сучасні тенденції екранного менеджменту Коновалов Д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. Алфьорова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8:00Z</dcterms:modified>
  <cp:revision>23</cp:revision>
  <dc:subject/>
  <dc:title>«Затверджую»</dc:title>
</cp:coreProperties>
</file>