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студентів 2 курсу денного відділення факультету кіно,-телемистецтва у 3 семестрі 2019-2020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"/>
        <w:gridCol w:w="242"/>
        <w:gridCol w:w="836"/>
        <w:gridCol w:w="2160"/>
        <w:gridCol w:w="156"/>
        <w:gridCol w:w="2004"/>
        <w:gridCol w:w="623"/>
        <w:gridCol w:w="3697"/>
        <w:gridCol w:w="600"/>
        <w:gridCol w:w="3960"/>
        <w:gridCol w:w="720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по 16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 по 23.09) Коновалов Д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з 30.09 Деміденко М.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9.20 (лекц. 1 год.)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>учого та кореспондента у виробництві аудіовізуальних творів</w:t>
            </w:r>
            <w:r>
              <w:rPr/>
              <w:br/>
              <w:t>Коваленко Ю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23.12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5" w:hanging="1305"/>
              <w:rPr/>
            </w:pPr>
            <w:r>
              <w:rPr/>
              <w:t>33 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по 16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 по 23.09) Коновалов Д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з 30.09 Деміденко М.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Переглядовий семінар</w:t>
            </w:r>
            <w:r>
              <w:rPr/>
              <w:br/>
            </w:r>
            <w:r>
              <w:rPr>
                <w:lang w:val="uk-UA"/>
              </w:rPr>
              <w:t>Миславський В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>учого та кореспондента у виробництві аудіовізуальних творів</w:t>
            </w:r>
            <w:r>
              <w:rPr/>
              <w:t xml:space="preserve"> </w:t>
            </w:r>
            <w:r>
              <w:rPr>
                <w:lang w:val="uk-UA"/>
              </w:rPr>
              <w:t>(пр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валенко Ю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 9.12, 9.12 -1 год., </w:t>
            </w:r>
            <w:r>
              <w:rPr>
                <w:b/>
                <w:i/>
                <w:lang w:val="uk-UA"/>
              </w:rPr>
              <w:t>по 16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21.10, 28.10 – (пр.) </w:t>
            </w: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 xml:space="preserve">иовізуальних творів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>Субота Є.В.</w:t>
            </w:r>
            <w:r>
              <w:rPr>
                <w:lang w:val="uk-UA"/>
              </w:rPr>
              <w:t>, Петрова О.П.33к, 37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бур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1.11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ЗВ: Переглядовий семінар</w:t>
            </w:r>
            <w:r>
              <w:rPr/>
              <w:br/>
            </w:r>
            <w:r>
              <w:rPr>
                <w:lang w:val="uk-UA"/>
              </w:rPr>
              <w:t>Миславський В.М.  36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бур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бурс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бур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бур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, 16.09, 23.09, 30.09, 7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бурс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20 (лекція 1 год.) </w:t>
            </w:r>
          </w:p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</w:t>
            </w:r>
            <w:r>
              <w:rPr/>
              <w:br/>
              <w:t>Субота Є.В.</w:t>
            </w:r>
            <w:r>
              <w:rPr>
                <w:lang w:val="uk-UA"/>
              </w:rPr>
              <w:t xml:space="preserve"> по 17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0, 1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0, 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Мистецтво існування в кадрі 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лекції 16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 xml:space="preserve"> 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>ажу аудіовізуальних творів</w:t>
            </w:r>
            <w:r>
              <w:rPr/>
              <w:br/>
              <w:t>Великий Ю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</w:t>
            </w: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Мистецтво існування в кадрі 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лекції 17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 (пр.)</w:t>
            </w:r>
            <w:r>
              <w:rPr/>
              <w:br/>
            </w:r>
            <w:r>
              <w:rPr>
                <w:lang w:val="uk-UA"/>
              </w:rPr>
              <w:t>Петрова О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9, 10.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монтажу аудіовізуальних творів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Є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7.09 по 22.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 (пр.)</w:t>
            </w:r>
            <w:r>
              <w:rPr/>
              <w:br/>
            </w:r>
            <w:r>
              <w:rPr>
                <w:lang w:val="uk-UA"/>
              </w:rPr>
              <w:t>Субота Є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0, 5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бота оператор</w:t>
            </w:r>
            <w:r>
              <w:rPr>
                <w:lang w:val="uk-UA"/>
              </w:rPr>
              <w:t xml:space="preserve">а зі світлом в павільоні </w:t>
            </w:r>
            <w:r>
              <w:rPr/>
              <w:t>Алфьоров А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lang w:val="uk-UA"/>
              </w:rPr>
              <w:t>вленєва культура в аудіовізуальному мистецтві</w:t>
            </w:r>
            <w:r>
              <w:rPr/>
              <w:br/>
              <w:t>Логінова Т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 xml:space="preserve"> (пр.) </w:t>
            </w:r>
            <w:r>
              <w:rPr/>
              <w:t>К</w:t>
            </w:r>
            <w:r>
              <w:rPr>
                <w:lang w:val="uk-UA"/>
              </w:rPr>
              <w:t>ЗВ: Мистецтво існування в кадрі  Коваленко І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бота оператор</w:t>
            </w:r>
            <w:r>
              <w:rPr>
                <w:lang w:val="uk-UA"/>
              </w:rPr>
              <w:t xml:space="preserve">а зі світлом в павільоні </w:t>
            </w:r>
            <w:r>
              <w:rPr/>
              <w:t>Алфьоров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7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о</w:t>
            </w:r>
            <w:r>
              <w:rPr>
                <w:lang w:val="uk-UA"/>
              </w:rPr>
              <w:t xml:space="preserve">вленєва культура в аудіовізуальному мистецтві (1 год.) 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9.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Реж</w:t>
            </w:r>
            <w:r>
              <w:rPr>
                <w:lang w:val="uk-UA"/>
              </w:rPr>
              <w:t xml:space="preserve">исура аудіовізуальних </w:t>
            </w:r>
            <w:r>
              <w:rPr/>
              <w:t>творів</w:t>
            </w:r>
            <w:r>
              <w:rPr>
                <w:lang w:val="uk-UA"/>
              </w:rPr>
              <w:t xml:space="preserve"> </w:t>
            </w:r>
            <w:r>
              <w:rPr/>
              <w:t>Черкасова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9, 18.09, 25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9, 18.09, 25.09, 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 (пр.)</w:t>
            </w:r>
            <w:r>
              <w:rPr/>
              <w:br/>
              <w:t>Петрова О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 (пр.)</w:t>
            </w:r>
            <w:r>
              <w:rPr/>
              <w:br/>
              <w:t>Субота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/>
            </w:pPr>
            <w:r>
              <w:rPr/>
              <w:br/>
              <w:t>37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истецтво існування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 (пр.)</w:t>
            </w:r>
            <w:r>
              <w:rPr/>
              <w:br/>
              <w:t>Петрова О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а</w:t>
            </w:r>
            <w:r>
              <w:rPr/>
              <w:t>уд</w:t>
            </w:r>
            <w:r>
              <w:rPr>
                <w:lang w:val="uk-UA"/>
              </w:rPr>
              <w:t>иовізуальних творів (пр.)</w:t>
            </w:r>
            <w:r>
              <w:rPr/>
              <w:br/>
              <w:t>Субота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/>
            </w:pPr>
            <w:r>
              <w:rPr/>
              <w:br/>
              <w:t>37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истецтво існування в кадрі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(пр. 2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5.12 – 1 год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.10, 30.10 -</w:t>
            </w:r>
            <w:r>
              <w:rPr>
                <w:lang w:val="uk-UA"/>
              </w:rPr>
              <w:t xml:space="preserve"> КЗВ: Мистецтво існування в кадрі </w:t>
            </w:r>
            <w:r>
              <w:rPr/>
              <w:t>Соловйова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7.10 , 24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) Деміденко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.10, 10.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  (3.10, 1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ія і практика монтажу аудіовізуальних творів </w:t>
            </w:r>
            <w:r>
              <w:rPr/>
              <w:t>Субота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 з 31.10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br/>
              <w:t>32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lang w:val="uk-UA"/>
              </w:rPr>
              <w:t>вленєва культура в аудіовізуальному мистецтві</w:t>
            </w:r>
            <w:r>
              <w:rPr/>
              <w:br/>
              <w:t>Логінова Т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к</w:t>
            </w:r>
          </w:p>
        </w:tc>
      </w:tr>
      <w:tr>
        <w:trPr>
          <w:trHeight w:val="6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ія і практика монтажу аудіовізуальних творів </w:t>
            </w:r>
            <w:r>
              <w:rPr/>
              <w:t>Субота Є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екція 16 год.)</w:t>
            </w:r>
            <w:r>
              <w:rPr/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ія і практика монтажу аудіовізуальних творів </w:t>
            </w:r>
            <w:r>
              <w:rPr/>
              <w:t>Субота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ія 16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) з 31.10,  7.1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br/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18к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>учого та кореспондента у виробництві аудіовізуальних творів</w:t>
            </w:r>
            <w:r>
              <w:rPr/>
              <w:t xml:space="preserve"> </w:t>
            </w:r>
            <w:r>
              <w:rPr>
                <w:lang w:val="uk-UA"/>
              </w:rPr>
              <w:t>(пр.)</w:t>
            </w:r>
          </w:p>
          <w:p>
            <w:pPr>
              <w:pStyle w:val="Normal"/>
              <w:rPr/>
            </w:pPr>
            <w:r>
              <w:rPr/>
              <w:t>Коваленко Ю.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>
          <w:trHeight w:val="6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  <w:br/>
              <w:t>Лисенкова В.В.(</w:t>
            </w:r>
            <w:r>
              <w:rPr>
                <w:lang w:val="uk-UA"/>
              </w:rPr>
              <w:t>сем. з 14.11</w:t>
            </w:r>
            <w:r>
              <w:rPr/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  <w:r>
              <w:rPr>
                <w:lang w:val="uk-UA"/>
              </w:rPr>
              <w:t xml:space="preserve"> (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/сем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/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>ажу аудіовізуальних творів</w:t>
            </w:r>
            <w:r>
              <w:rPr/>
              <w:br/>
              <w:t>Великий Ю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5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Аксьонов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сихологія</w:t>
            </w:r>
            <w:r>
              <w:rPr>
                <w:lang w:val="uk-UA"/>
              </w:rPr>
              <w:t xml:space="preserve"> особистої конкурентноздатності в медіа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озна Т.О. (лекц. по 24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сихологія</w:t>
            </w:r>
            <w:r>
              <w:rPr>
                <w:lang w:val="uk-UA"/>
              </w:rPr>
              <w:t xml:space="preserve"> особистої конкурентноздатності в медіасфері (лекц./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озна Т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сихологія</w:t>
            </w:r>
            <w:r>
              <w:rPr>
                <w:lang w:val="uk-UA"/>
              </w:rPr>
              <w:t xml:space="preserve"> особистої конкурентноздатності в медіа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озна Т.О.  (лекц./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a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>
          <w:trHeight w:val="8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монтажу аудіовізуальних творів (пр. 1 п.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Є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 xml:space="preserve">ія і практика </w:t>
            </w:r>
            <w:r>
              <w:rPr/>
              <w:t>монт</w:t>
            </w:r>
            <w:r>
              <w:rPr>
                <w:lang w:val="uk-UA"/>
              </w:rPr>
              <w:t>ажу аудіовізуальних творів</w:t>
            </w:r>
            <w:r>
              <w:rPr/>
              <w:br/>
            </w:r>
            <w:r>
              <w:rPr>
                <w:lang w:val="uk-UA"/>
              </w:rPr>
              <w:t>Фарафонов Б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>
          <w:trHeight w:val="6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Мистецтво існування в кадрі </w:t>
            </w:r>
            <w:r>
              <w:rPr/>
              <w:br/>
            </w:r>
            <w:r>
              <w:rPr>
                <w:lang w:val="uk-UA"/>
              </w:rPr>
              <w:t>Коваленко І.П. (пр ) 2 пол. сем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монтажу аудіовізуальних творів (пр.) по 20.12 Субота Є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 xml:space="preserve">ія і практика </w:t>
            </w:r>
            <w:r>
              <w:rPr/>
              <w:t>монт</w:t>
            </w:r>
            <w:r>
              <w:rPr>
                <w:lang w:val="uk-UA"/>
              </w:rPr>
              <w:t>ажу аудіовізуальних творів</w:t>
            </w:r>
            <w:r>
              <w:rPr/>
              <w:br/>
            </w:r>
            <w:r>
              <w:rPr>
                <w:lang w:val="uk-UA"/>
              </w:rPr>
              <w:t xml:space="preserve">Фарафонов Б.Я. </w:t>
            </w:r>
            <w:r>
              <w:rPr>
                <w:b/>
                <w:lang w:val="uk-UA"/>
              </w:rPr>
              <w:t>по 20.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.09, 21.09, 28.0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Аксьонов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Гориславець Є.В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, 21.09, 28.09, 5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>
                <w:b/>
                <w:lang w:val="uk-UA"/>
              </w:rPr>
              <w:t>(по 14.12)</w:t>
            </w:r>
            <w:r>
              <w:rPr/>
              <w:br/>
              <w:t>Аксьонов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</w:t>
            </w:r>
            <w:r>
              <w:rPr/>
              <w:br/>
              <w:t>Чайковська В.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ад</w:t>
            </w:r>
            <w:r>
              <w:rPr>
                <w:lang w:val="uk-UA"/>
              </w:rPr>
              <w:t xml:space="preserve">емічний </w:t>
            </w:r>
            <w:r>
              <w:rPr/>
              <w:t>малюнок</w:t>
              <w:br/>
              <w:t>Мурашко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21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8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ад</w:t>
            </w:r>
            <w:r>
              <w:rPr>
                <w:lang w:val="uk-UA"/>
              </w:rPr>
              <w:t xml:space="preserve">емічний </w:t>
            </w:r>
            <w:r>
              <w:rPr/>
              <w:t>малюнок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по 21.12)</w:t>
            </w:r>
            <w:r>
              <w:rPr>
                <w:b/>
              </w:rPr>
              <w:br/>
            </w:r>
            <w:r>
              <w:rPr/>
              <w:t>Мурашко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З. Алфьоров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2:00Z</dcterms:created>
  <dc:creator>uo</dc:creator>
  <dc:description/>
  <cp:keywords/>
  <dc:language>en-US</dc:language>
  <cp:lastModifiedBy>uo</cp:lastModifiedBy>
  <dcterms:modified xsi:type="dcterms:W3CDTF">2019-10-08T07:19:00Z</dcterms:modified>
  <cp:revision>34</cp:revision>
  <dc:subject/>
  <dc:title>Рёktor - d:\Program Files\Rector\Temp\tt280.html</dc:title>
</cp:coreProperties>
</file>