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ab/>
        <w:tab/>
        <w:t>РОЗКЛАД  ЗАНЯТЬ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студент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агістрів  1 та 2  курсів ступеня магістр  денної форми навчання</w:t>
      </w:r>
    </w:p>
    <w:p>
      <w:pPr>
        <w:pStyle w:val="Heading1"/>
        <w:ind w:left="42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ультету кіно,-телемистецтва у 1 та 3  семестрах 2019-2020 навч. р.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963"/>
        <w:gridCol w:w="6240"/>
        <w:gridCol w:w="717"/>
        <w:gridCol w:w="5883"/>
        <w:gridCol w:w="84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6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курс</w:t>
            </w:r>
          </w:p>
        </w:tc>
        <w:tc>
          <w:tcPr>
            <w:tcW w:w="6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кур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ологія наукового дослідження (з 4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емаєва Г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ологія наукового дослідження (з 28.10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емаєва Г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ик</w:t>
            </w:r>
            <w:r>
              <w:rPr>
                <w:lang w:val="uk-UA"/>
              </w:rPr>
              <w:t>онавсько-педагогічна майстерність фахівця</w:t>
            </w:r>
            <w:r>
              <w:rPr/>
              <w:br/>
              <w:t>Алфьорова З.І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k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  <w:r>
              <w:rPr>
                <w:lang w:val="uk-UA"/>
              </w:rPr>
              <w:t xml:space="preserve"> по виробництву екранних творів</w:t>
            </w:r>
            <w:r>
              <w:rPr/>
              <w:br/>
              <w:t>Черкасова Н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к</w:t>
            </w:r>
            <w:r>
              <w:rPr>
                <w:lang w:val="uk-UA"/>
              </w:rPr>
              <w:t>а та психологія вищої школи</w:t>
            </w:r>
            <w:r>
              <w:rPr/>
              <w:br/>
            </w:r>
            <w:r>
              <w:rPr>
                <w:lang w:val="uk-UA"/>
              </w:rPr>
              <w:t>Соляник А.А. (лекц./сем.) Зайцева О.О. (сем. з 12.1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  <w:r>
              <w:rPr>
                <w:lang w:val="uk-UA"/>
              </w:rPr>
              <w:t xml:space="preserve"> по виробництву екранних творів</w:t>
            </w:r>
            <w:r>
              <w:rPr/>
              <w:br/>
              <w:t>Черкасова Н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Основні тенденції медіапродюсування</w:t>
            </w:r>
            <w:r>
              <w:rPr/>
              <w:br/>
              <w:t>Коновалов Д.А.</w:t>
            </w:r>
            <w:r>
              <w:rPr>
                <w:lang w:val="uk-UA"/>
              </w:rPr>
              <w:t xml:space="preserve"> (лекції по 15.10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6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Основні тенденції медіапродюсування</w:t>
            </w:r>
            <w:r>
              <w:rPr/>
              <w:br/>
              <w:t>Коновалов Д.А.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6.11</w:t>
            </w:r>
            <w:r>
              <w:rPr>
                <w:lang w:val="uk-UA"/>
              </w:rPr>
              <w:t xml:space="preserve"> - КЗВ: Аудіовізкальне мистецтво в сучасній культурі</w:t>
              <w:br/>
              <w:t xml:space="preserve"> Черкасова Н.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Сучасні тенденції екранного менеджменту</w:t>
            </w:r>
            <w:r>
              <w:rPr/>
              <w:br/>
              <w:t>Коновалов Д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Цифрове телебачення і медіа-комунікації: сучасні дискурсивні практики </w:t>
            </w:r>
            <w:r>
              <w:rPr/>
              <w:t>Алфьорова З.І.</w:t>
            </w:r>
            <w:r>
              <w:rPr>
                <w:lang w:val="uk-UA"/>
              </w:rPr>
              <w:t xml:space="preserve"> (1 пол. се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Аудіовізкальне мистецтво в сучасній культурі</w:t>
              <w:br/>
              <w:t>(2 пол. сем.) Черкасова Н.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14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Цифрове телебачення і медіа-комунікації: сучасні дискурсивні практики Алфьорова З.І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викладання фахових дисциплін, лекторська майстерність фахівця Черкасова Н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40-17.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13.11</w:t>
            </w:r>
            <w:r>
              <w:rPr>
                <w:lang w:val="uk-UA"/>
              </w:rPr>
              <w:t xml:space="preserve"> - КЗВ: Цифрове телебачення і медіа-комунікації: сучасні дискурсивні практики Алфьорова З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викладання фахових дисциплін, лекторська майстерність фахівця Черкасова Н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ноземна мова ( за проф. спрямуванням) 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 Н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8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</w:rPr>
              <w:t>5-11.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Аудіовізкальне мистецтво в сучасній культу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ова Н.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сько-педагогічна майстерність фахівця</w:t>
              <w:br/>
              <w:t>Алфьорова З.І. (1 пол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ський семінар Алфьорова З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 пол. сем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КЗВ: Соціологія і психологія масової комунікації Перевозна Т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7 бур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>семінар</w:t>
            </w:r>
            <w:r>
              <w:rPr>
                <w:lang w:val="uk-UA"/>
              </w:rPr>
              <w:t xml:space="preserve"> </w:t>
            </w:r>
            <w:r>
              <w:rPr/>
              <w:t>Алфьорова З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12.1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КЗВ: Соціологія і психологія масової комунікації Перевозна Т.О. (1 год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7 бур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40-17.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13</w:t>
            </w:r>
            <w:r>
              <w:rPr>
                <w:b/>
                <w:i/>
                <w:lang w:val="uk-UA"/>
              </w:rPr>
              <w:t>.12</w:t>
            </w:r>
            <w:r>
              <w:rPr>
                <w:lang w:val="uk-UA"/>
              </w:rPr>
              <w:t xml:space="preserve"> Методика викладання фахових дисциплін, лекторська майстерність фахівця Черкасова Н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20.12</w:t>
            </w:r>
            <w:r>
              <w:rPr>
                <w:lang w:val="uk-UA"/>
              </w:rPr>
              <w:t xml:space="preserve"> КЗВ: Основні тенденції медіапродюсування</w:t>
            </w:r>
            <w:r>
              <w:rPr/>
              <w:br/>
              <w:t>Коновалов Д.А.</w:t>
            </w:r>
            <w:r>
              <w:rPr>
                <w:lang w:val="uk-UA"/>
              </w:rPr>
              <w:t xml:space="preserve">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</w:rPr>
              <w:t>5-11.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13</w:t>
            </w:r>
            <w:r>
              <w:rPr>
                <w:b/>
                <w:i/>
                <w:lang w:val="uk-UA"/>
              </w:rPr>
              <w:t>.12</w:t>
            </w:r>
            <w:r>
              <w:rPr>
                <w:lang w:val="uk-UA"/>
              </w:rPr>
              <w:t xml:space="preserve"> Методика викладання фахових дисциплін, лекторська майстерність фахівця Черкасова Н.О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.12 </w:t>
            </w:r>
            <w:r>
              <w:rPr>
                <w:lang w:val="uk-UA"/>
              </w:rPr>
              <w:t>КЗВ: Сучасні тенденції екранного менеджменту</w:t>
            </w:r>
            <w:r>
              <w:rPr/>
              <w:br/>
              <w:t>Коновалов Д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</w:rPr>
              <w:t>5-11.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280" w:after="240"/>
        <w:rPr/>
      </w:pPr>
      <w:r>
        <w:rPr>
          <w:lang w:val="uk-UA"/>
        </w:rPr>
        <w:t>Декан факультету</w:t>
        <w:tab/>
        <w:tab/>
        <w:tab/>
        <w:tab/>
        <w:tab/>
        <w:tab/>
        <w:t>З. Алфьорова</w:t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5:00Z</dcterms:created>
  <dc:creator>uo</dc:creator>
  <dc:description/>
  <cp:keywords/>
  <dc:language>en-US</dc:language>
  <cp:lastModifiedBy>uo</cp:lastModifiedBy>
  <dcterms:modified xsi:type="dcterms:W3CDTF">2019-09-16T13:38:00Z</dcterms:modified>
  <cp:revision>28</cp:revision>
  <dc:subject/>
  <dc:title>Рёktor - d:\Program Files\Rector\Temp\tt2B0.html</dc:title>
</cp:coreProperties>
</file>