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КЛАД ЗАЛІКІВ 1 курсу денної форми нав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ультету кіно,-телемистецтва у 1 семестрі 2019-2020 навч.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854"/>
        <w:gridCol w:w="4855"/>
        <w:gridCol w:w="4855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ежисура телебаченн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ератор телебаченн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репортер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12 пн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.40 Основи режисури  аудіовізуальних творі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іхєрєв А.П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.40 Основи режисури  аудіовізуальних творі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трова О.П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.40 Основи режисури  аудіовізуальних творі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касова Н.О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2 в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2 ср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12 ч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40 Основи звукорежисури аудіовізуальних творів Чайковська В.Б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12 п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.40 Основи майстерності оператора у виробництві аудіовізуальних творі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авлов Є.О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40 Основи звукорежисури аудіовізуальних творів Чайковська В.Б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0 КЗВ: Мистецтво існування в кадрі Соловйова А.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20 Основи звукорежисури аудіовізуальних творів Чайковська В.Б.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12 сб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2.20 Основи майстерності оператора у виробництві аудіовізуальних творі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фьоров А.М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.00 Основи майстерності оператора у виробництві аудіовізуальних творі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фьоров А.М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58:00Z</dcterms:created>
  <dc:creator>uo</dc:creator>
  <dc:description/>
  <cp:keywords/>
  <dc:language>en-US</dc:language>
  <cp:lastModifiedBy>Виталий</cp:lastModifiedBy>
  <dcterms:modified xsi:type="dcterms:W3CDTF">2019-12-11T10:09:00Z</dcterms:modified>
  <cp:revision>11</cp:revision>
  <dc:subject/>
  <dc:title/>
</cp:coreProperties>
</file>