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КЛАД ЗАЛІКІВ 2 курсу ден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ультету кіно,-телемистецтва у 3 семестрі 2019-2020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60"/>
        <w:gridCol w:w="4860"/>
        <w:gridCol w:w="512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Режисура телебаче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тор телебаченн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репорт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3.1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КЗВ: Переглядовий семінар Миславський В.Н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.1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Робота оператора зі світлом в павільоні Алфьоров А.М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20 КЗВ: Режисура аудіовізуальних творі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еркасова Н.О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.1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.1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 Майстерність оператора у виробництві аудіовізуальних творів Деміденко М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0 Режисура аудіовізуальних творів Петрова О.П., Субота Є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40 Теорія і практика монтажу аудіовізуальних творі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кий Ю.Ю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 КЗВ: Мистецтво існування в кадрі Соловйова А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0 Мовленнєва культура в аудіовізуальному мистецтві  Логінова Т.О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00 Теорія і практика монтажу аудіовізуальних творі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ота Є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0 КЗВ: Мистецтво існування в кадрі  Коваленко І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00 Теорія і практика монтажу аудіовізуальних творі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рафонов Б.Я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Звукорежисура аудіовізуальних творів Чайковська В.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5 Майстерність оператора у виробництві аудіовізуальних творів Аксьонов В.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Академічний малюнок Мурашко М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15 Майстерність ведучого та кореспондента у виробництві аудіовізуальних творі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аленко Ю.Б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8:00Z</dcterms:created>
  <dc:creator>uo</dc:creator>
  <dc:description/>
  <cp:keywords/>
  <dc:language>en-US</dc:language>
  <cp:lastModifiedBy>Виталий</cp:lastModifiedBy>
  <dcterms:modified xsi:type="dcterms:W3CDTF">2019-12-11T10:09:00Z</dcterms:modified>
  <cp:revision>11</cp:revision>
  <dc:subject/>
  <dc:title/>
</cp:coreProperties>
</file>