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 3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у кіно,-телемистецтва у 5 семестрі 2019-2020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84"/>
        <w:gridCol w:w="4884"/>
        <w:gridCol w:w="52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ежисура телебаченн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ор телебаче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репортер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40 Звукорежисура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корсий В.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Практика асистентсько-операторська Алфьоров А.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4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Практика асистентсько-режисерська Коновалов Д.А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30 Багатокамерна зйомка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ьоров А.М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5.40 Майстерність ведучого та кореспондента у виробництві аудіовізуальних творів </w:t>
            </w:r>
            <w:r>
              <w:rPr>
                <w:b/>
                <w:sz w:val="32"/>
                <w:szCs w:val="32"/>
              </w:rPr>
              <w:t>(курсова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в Є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30 Режисура аудіовізуальних творів </w:t>
            </w:r>
            <w:r>
              <w:rPr>
                <w:b/>
                <w:sz w:val="32"/>
                <w:szCs w:val="32"/>
              </w:rPr>
              <w:t>(курсова)</w:t>
            </w:r>
            <w:r>
              <w:rPr>
                <w:sz w:val="32"/>
                <w:szCs w:val="32"/>
              </w:rPr>
              <w:t xml:space="preserve"> Фарафонов Б.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40 Майстерність оператора у виробництві аудіовізуальних творів </w:t>
            </w:r>
            <w:r>
              <w:rPr>
                <w:b/>
                <w:sz w:val="32"/>
                <w:szCs w:val="32"/>
              </w:rPr>
              <w:t xml:space="preserve">(курсова) </w:t>
            </w:r>
            <w:r>
              <w:rPr>
                <w:sz w:val="32"/>
                <w:szCs w:val="32"/>
              </w:rPr>
              <w:t>Воронков М.І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 Практика навчальна Коваленко Ю.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.12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КЗВ: Виробництво аудіовізуальних творів Фарафонов Б.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КЗВ: Історія публіцистичного дискурсу в аудіовізуальному мистецтві Коваленко Ю.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40 КЗВ: Виробництво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ачова О.О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б</w:t>
            </w:r>
          </w:p>
        </w:tc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0.15 Мультимедійний дизайн Мурашко М.В. ( пара буде відпрацьована </w:t>
            </w:r>
            <w:r>
              <w:rPr>
                <w:b/>
                <w:sz w:val="32"/>
                <w:szCs w:val="32"/>
              </w:rPr>
              <w:t>20.12 пт о 15.40</w:t>
            </w:r>
            <w:r>
              <w:rPr>
                <w:sz w:val="32"/>
                <w:szCs w:val="32"/>
              </w:rPr>
              <w:t xml:space="preserve"> 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Робота режисера з актором в аудіовізуальному мистецтві Нікулін Р.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Мовленнєва культура в аудіовізуальному мистецтві Логінова Т.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8:00Z</dcterms:created>
  <dc:creator>uo</dc:creator>
  <dc:description/>
  <cp:keywords/>
  <dc:language>en-US</dc:language>
  <cp:lastModifiedBy>Виталий</cp:lastModifiedBy>
  <dcterms:modified xsi:type="dcterms:W3CDTF">2019-12-11T10:09:00Z</dcterms:modified>
  <cp:revision>11</cp:revision>
  <dc:subject/>
  <dc:title/>
</cp:coreProperties>
</file>