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КЛАД ЗАЛІКІВ 4 курсу денної форми нав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ультету кіно,-телемистецтва у 7 семестрі 2019-2020 навч.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689"/>
        <w:gridCol w:w="4690"/>
        <w:gridCol w:w="469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Режисура телебаченн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тор телебаченн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репортер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12 пн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2 вт</w:t>
            </w:r>
          </w:p>
        </w:tc>
        <w:tc>
          <w:tcPr>
            <w:tcW w:w="1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Аудіовізуальна культура Артеменко А.П.   18к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20 Зображальна культура аудіовізуального  твору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влов Є.О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2 ср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12 чт</w:t>
            </w:r>
          </w:p>
        </w:tc>
        <w:tc>
          <w:tcPr>
            <w:tcW w:w="1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0 Охорона праці та цивільний захист Кушнарьов І.О.    74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КЗВ: Робота режисера з актором в аудіовізуальному мистецтві Петрова О.П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2 пт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 КЗВ: Авторське право в аудіовізуальному мистецтві Коваленко І.П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12 сб</w:t>
            </w:r>
          </w:p>
        </w:tc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5 Сучасні аудіовізуальні технології Супрун Т.С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0 Мовленнєва культура в аудіовізуальному мистецтві Коваленко І.П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КЗВ: Авторське право в аудіовізуальному мистецтві Коваленко І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58:00Z</dcterms:created>
  <dc:creator>uo</dc:creator>
  <dc:description/>
  <cp:keywords/>
  <dc:language>en-US</dc:language>
  <cp:lastModifiedBy>Виталий</cp:lastModifiedBy>
  <dcterms:modified xsi:type="dcterms:W3CDTF">2019-12-11T10:07:00Z</dcterms:modified>
  <cp:revision>11</cp:revision>
  <dc:subject/>
  <dc:title/>
</cp:coreProperties>
</file>