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магістрів 1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кіно,-телемистецтва у 1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06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 пн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 вт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20 Виконавсько-педагогічна майстерність фахівц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ьорова З.І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 ср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 чт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</w:t>
            </w:r>
            <w:r>
              <w:rPr>
                <w:b/>
                <w:sz w:val="32"/>
                <w:szCs w:val="32"/>
              </w:rPr>
              <w:t>(іспит достроково)</w:t>
            </w:r>
            <w:r>
              <w:rPr>
                <w:sz w:val="32"/>
                <w:szCs w:val="32"/>
              </w:rPr>
              <w:t xml:space="preserve"> Магістерський семінар Алфьорова З.І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КЗВ: Цифрове телебачення і медіа-комунікації, сучасні дискурсивні практи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ьорова З.І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 пт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30 КЗВ: Аудіовізуальне мистецтво в сучасній культурі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касова Н.О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 сб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8:00Z</dcterms:created>
  <dc:creator>uo</dc:creator>
  <dc:description/>
  <cp:keywords/>
  <dc:language>en-US</dc:language>
  <cp:lastModifiedBy>Виталий</cp:lastModifiedBy>
  <dcterms:modified xsi:type="dcterms:W3CDTF">2019-12-11T10:06:00Z</dcterms:modified>
  <cp:revision>11</cp:revision>
  <dc:subject/>
  <dc:title/>
</cp:coreProperties>
</file>