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урсу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4"/>
        <w:gridCol w:w="43"/>
        <w:gridCol w:w="2871"/>
        <w:gridCol w:w="2554"/>
        <w:gridCol w:w="1983"/>
        <w:gridCol w:w="2266"/>
        <w:gridCol w:w="2833"/>
      </w:tblGrid>
      <w:tr>
        <w:trPr>
          <w:trHeight w:val="2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ЗВ:Сценічний рух</w:t>
              <w:br/>
              <w:t>Ігнатьєва Н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ц. Хуртіна Л.Д.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 xml:space="preserve"> с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7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Українська мова (за проф. спрямуванням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Фесенко І.А.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</w:tc>
      </w:tr>
      <w:tr>
        <w:trPr>
          <w:trHeight w:val="3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Українська мова (за проф. спрямуванням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Фесенко І.А.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</w:tc>
        <w:tc>
          <w:tcPr>
            <w:tcW w:w="7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.00  Постановка голосу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Мовна майстерність</w:t>
              <w:br/>
              <w:t>Космін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Мовна майстерність</w:t>
              <w:br/>
              <w:t>Космін Л.Г.</w:t>
            </w:r>
          </w:p>
        </w:tc>
      </w:tr>
      <w:tr>
        <w:trPr>
          <w:trHeight w:val="10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Читання хорових партитур</w:t>
              <w:br/>
              <w:t>Воскобойнікова В.В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.12  14.00 </w:t>
            </w:r>
            <w:r>
              <w:rPr>
                <w:b/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.12  14.00 </w:t>
            </w:r>
            <w:r>
              <w:rPr>
                <w:b/>
                <w:sz w:val="20"/>
                <w:szCs w:val="20"/>
              </w:rPr>
              <w:t>Сольфеджіо</w:t>
              <w:br/>
              <w:t>Осадча В.М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9-11-25T16:01:00Z</cp:lastPrinted>
  <dcterms:modified xsi:type="dcterms:W3CDTF">2019-12-06T12:36:00Z</dcterms:modified>
  <cp:revision>115</cp:revision>
  <dc:subject/>
  <dc:title>РОЗКЛАД ЗАЛІКІВ</dc:title>
</cp:coreProperties>
</file>