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у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3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20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70"/>
        <w:gridCol w:w="34"/>
        <w:gridCol w:w="12"/>
        <w:gridCol w:w="2775"/>
        <w:gridCol w:w="6"/>
        <w:gridCol w:w="8"/>
        <w:gridCol w:w="2538"/>
        <w:gridCol w:w="20"/>
        <w:gridCol w:w="1976"/>
        <w:gridCol w:w="106"/>
        <w:gridCol w:w="17"/>
        <w:gridCol w:w="2139"/>
        <w:gridCol w:w="7"/>
        <w:gridCol w:w="2822"/>
      </w:tblGrid>
      <w:tr>
        <w:trPr>
          <w:trHeight w:val="2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4.00 </w:t>
            </w:r>
            <w:r>
              <w:rPr>
                <w:sz w:val="20"/>
                <w:szCs w:val="20"/>
              </w:rPr>
              <w:t xml:space="preserve"> Аналіз музичних творів</w:t>
              <w:br/>
              <w:t>Рощенко О.Г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 Фортоп</w:t>
            </w:r>
            <w:r>
              <w:rPr>
                <w:sz w:val="20"/>
                <w:szCs w:val="20"/>
              </w:rPr>
              <w:t>і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4.00 </w:t>
            </w:r>
            <w:r>
              <w:rPr>
                <w:sz w:val="20"/>
                <w:szCs w:val="20"/>
              </w:rPr>
              <w:t xml:space="preserve"> Аналіз музичних творів</w:t>
              <w:br/>
              <w:t>Рощенко О.Г.</w:t>
            </w:r>
          </w:p>
        </w:tc>
      </w:tr>
      <w:tr>
        <w:trPr>
          <w:trHeight w:val="6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  <w:lang w:val="ru-RU"/>
              </w:rPr>
              <w:t>12 ср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2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5  Постановка голос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.00 Диригування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Фортепіано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Фортепі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рім піаністів)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12 п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Поліфонія</w:t>
              <w:br/>
              <w:t>Гайденко І.А.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Поліфонія</w:t>
              <w:br/>
              <w:t>Гайденко І.А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Поліфонія</w:t>
              <w:br/>
              <w:t>Трубнікова Л.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Аналіз музичних твор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рубнікова Л.М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  <w:lang w:val="ru-RU"/>
              </w:rPr>
              <w:t>12 с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Хоровий клас та дир.-хор практика</w:t>
              <w:br/>
              <w:t>Бойко В.Г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.20</w:t>
            </w:r>
            <w:r>
              <w:rPr>
                <w:sz w:val="18"/>
                <w:szCs w:val="18"/>
              </w:rPr>
              <w:t xml:space="preserve"> Вокал. ансамбль</w:t>
              <w:br/>
              <w:t xml:space="preserve">Бреславець Г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1.12 8.30 </w:t>
            </w:r>
            <w:r>
              <w:rPr>
                <w:b/>
                <w:sz w:val="20"/>
                <w:szCs w:val="20"/>
              </w:rPr>
              <w:t xml:space="preserve">Поліфонія </w:t>
              <w:br/>
              <w:t>Осадча 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1.12 8.30 Поліфонія </w:t>
              <w:br/>
              <w:t>Осадча 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 10.1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ольфеджіо</w:t>
              <w:br/>
              <w:t>Осадча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7:00Z</dcterms:created>
  <dc:creator>uo</dc:creator>
  <dc:description/>
  <cp:keywords/>
  <dc:language>en-US</dc:language>
  <cp:lastModifiedBy>Виталий</cp:lastModifiedBy>
  <cp:lastPrinted>2019-11-25T16:01:00Z</cp:lastPrinted>
  <dcterms:modified xsi:type="dcterms:W3CDTF">2019-12-06T12:36:00Z</dcterms:modified>
  <cp:revision>115</cp:revision>
  <dc:subject/>
  <dc:title>РОЗКЛАД ЗАЛІКІВ</dc:title>
</cp:coreProperties>
</file>