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урсу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5 семестрі 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-2020 н. 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86"/>
        <w:gridCol w:w="78"/>
        <w:gridCol w:w="25"/>
        <w:gridCol w:w="11"/>
        <w:gridCol w:w="2523"/>
        <w:gridCol w:w="2336"/>
        <w:gridCol w:w="94"/>
        <w:gridCol w:w="82"/>
        <w:gridCol w:w="1930"/>
        <w:gridCol w:w="105"/>
        <w:gridCol w:w="2149"/>
        <w:gridCol w:w="57"/>
        <w:gridCol w:w="2270"/>
      </w:tblGrid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>
          <w:trHeight w:val="3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14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ru-RU"/>
              </w:rPr>
              <w:t xml:space="preserve"> в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КЗВ:Мовна майстерність</w:t>
              <w:br/>
              <w:t>Космін Л.Г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Інструментуванн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ru-RU"/>
              </w:rPr>
              <w:t xml:space="preserve"> с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6.12 чт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Читання партитур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Читання парти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.00</w:t>
            </w:r>
            <w:r>
              <w:rPr>
                <w:sz w:val="20"/>
                <w:szCs w:val="20"/>
              </w:rPr>
              <w:t xml:space="preserve"> КЗВ:Ансамбль</w:t>
              <w:br/>
              <w:t>Огурцов О.І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композиції</w:t>
              <w:br/>
              <w:t>Гайденко І.А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12 пт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Інструмент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Оркестровий клас Мельник Н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 Сучасні методи музикоствор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Історі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стюму</w:t>
              <w:br/>
              <w:t>Кікоть А.А.</w:t>
            </w:r>
          </w:p>
        </w:tc>
      </w:tr>
      <w:tr>
        <w:trPr>
          <w:trHeight w:val="90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12 с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Хоровий клас та дир.-хор практика</w:t>
              <w:br/>
              <w:t>Бойко В.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КЗВ:Ансамбль Савицька О.В.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Оркестровий клас</w:t>
              <w:br/>
              <w:t xml:space="preserve">Гайденко І.А.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00 КЗВ:Психологія професійної музично-виконавської діяльності</w:t>
              <w:br/>
              <w:t>Перевозна Т.О.</w:t>
            </w:r>
            <w:r>
              <w:rPr>
                <w:sz w:val="20"/>
                <w:szCs w:val="20"/>
                <w:lang w:val="ru-RU"/>
              </w:rPr>
              <w:t xml:space="preserve"> 10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20  КЗВ:Психологія професійної музично-виконавської діяльності Перевозна Т.О.</w:t>
            </w:r>
            <w:r>
              <w:rPr>
                <w:sz w:val="20"/>
                <w:szCs w:val="20"/>
                <w:lang w:val="ru-RU"/>
              </w:rPr>
              <w:t>10с</w:t>
            </w:r>
          </w:p>
        </w:tc>
      </w:tr>
      <w:tr>
        <w:trPr>
          <w:trHeight w:val="2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.12    8.30 КЗВ:Транскрипція народної музики </w:t>
              <w:br/>
              <w:t>Осадча В.М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7:00Z</dcterms:created>
  <dc:creator>uo</dc:creator>
  <dc:description/>
  <cp:keywords/>
  <dc:language>en-US</dc:language>
  <cp:lastModifiedBy>Виталий</cp:lastModifiedBy>
  <cp:lastPrinted>2019-11-25T16:01:00Z</cp:lastPrinted>
  <dcterms:modified xsi:type="dcterms:W3CDTF">2019-12-06T12:39:00Z</dcterms:modified>
  <cp:revision>115</cp:revision>
  <dc:subject/>
  <dc:title>РОЗКЛАД ЗАЛІКІВ</dc:title>
</cp:coreProperties>
</file>